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205740</wp:posOffset>
            </wp:positionV>
            <wp:extent cx="481965" cy="541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ерхняя Песочн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3 марта 2023                                                                                                      № 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1349375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5pt;height:33.1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ерхняя Песочня», экспертного заключения правового управления администрации Губернатора Калужской области от 28.03.2022 № 615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Верхняя Песочня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изнать утратившим силу постановление администрации сельского поселения «Деревня Верхняя Песочня» от 24.02.2022 № 10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В.А. Кол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1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6:00Z</dcterms:created>
  <dc:creator>смит</dc:creator>
  <dc:description/>
  <cp:keywords/>
  <dc:language>en-US</dc:language>
  <cp:lastModifiedBy>word</cp:lastModifiedBy>
  <cp:lastPrinted>2023-03-03T09:43:00Z</cp:lastPrinted>
  <dcterms:modified xsi:type="dcterms:W3CDTF">2025-02-04T11:36:00Z</dcterms:modified>
  <cp:revision>2</cp:revision>
  <dc:subject/>
  <dc:title/>
</cp:coreProperties>
</file>