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ня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марта 2021                                                                                                                   № 15</w:t>
      </w:r>
    </w:p>
    <w:p>
      <w:pPr>
        <w:pStyle w:val="Style18"/>
        <w:spacing w:before="280" w:after="280"/>
        <w:ind w:right="4535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Верхняя Песочня» от 30.01.2020 № 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0-2023 годы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Кировской межрайонной прокуратуры от 12.03.2021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ерхняя Песочня»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постановление администрации сельского поселения «Деревня Верхняя Песочня» от 30.01.2020 № 2 « 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0 – 2023 годы», следующие изменения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both"/>
        <w:rPr/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«на 2020 год и плановый период 2021-2022 годов»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9.03.2021 № 1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0 и плановый период 2021-2022 г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0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1 – 2022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ные показатели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Frolcova</cp:lastModifiedBy>
  <cp:lastPrinted>2021-03-30T10:58:00Z</cp:lastPrinted>
  <dcterms:modified xsi:type="dcterms:W3CDTF">2025-02-04T10:04:00Z</dcterms:modified>
  <cp:revision>27</cp:revision>
  <dc:subject/>
  <dc:title> </dc:title>
</cp:coreProperties>
</file>