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635</wp:posOffset>
            </wp:positionV>
            <wp:extent cx="647065" cy="754380"/>
            <wp:effectExtent l="0" t="0" r="0" b="0"/>
            <wp:wrapTight wrapText="bothSides">
              <wp:wrapPolygon edited="0">
                <wp:start x="-316" y="0"/>
                <wp:lineTo x="-316" y="21323"/>
                <wp:lineTo x="21600" y="21323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sz w:val="32"/>
          <w:szCs w:val="32"/>
        </w:rPr>
        <w:t xml:space="preserve">С Е Л Ь С К А Я  Д У М А </w:t>
      </w:r>
    </w:p>
    <w:p>
      <w:pPr>
        <w:pStyle w:val="Heading"/>
        <w:spacing w:lineRule="auto" w:line="27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spacing w:lineRule="auto" w:line="276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Деревня Верхняя Песочня» Кировского района</w:t>
      </w:r>
    </w:p>
    <w:p>
      <w:pPr>
        <w:pStyle w:val="Heading"/>
        <w:rPr>
          <w:b w:val="false"/>
          <w:b w:val="false"/>
          <w:bCs/>
          <w:sz w:val="30"/>
          <w:szCs w:val="26"/>
        </w:rPr>
      </w:pPr>
      <w:r>
        <w:rPr>
          <w:b w:val="false"/>
          <w:bCs/>
          <w:sz w:val="30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05 октября 2021                                                                                                          № 52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      утверждении    Положения        о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м         контроле           за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блюдением Правил благоустройства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рриторий      сельского       поселения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Деревня Верхняя Песочня»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ельского поселения «Деревня Верхняя Песочня»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ая Дума РЕШИЛА:</w:t>
      </w:r>
    </w:p>
    <w:p>
      <w:pPr>
        <w:pStyle w:val="Normal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 муниципальном контроле за соблюдением Правил благоустройства территорий сельского поселения «Деревня Верхняя Песочня» (прилагается).</w:t>
      </w:r>
    </w:p>
    <w:p>
      <w:pPr>
        <w:pStyle w:val="Normal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официального опубликования.</w:t>
      </w:r>
    </w:p>
    <w:p>
      <w:pPr>
        <w:pStyle w:val="Normal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сельского поселения                                                                  Ю.А. Солдатов</w:t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ельской Думы сельского поселения</w:t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еревня Верхняя Песочня»</w:t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10.2021 № 52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МУНИЦИПАЛЬНОМ КОНТРОЛЕ ЗА СОБЛЮДЕНИЕМ ПРАВИЛ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АГОУСТРОЙСТВА ТЕРРИТОРИЙ СЕЛЬСКОГО ПОСЕЛЕНИЯ «ДЕРЕВНЯ ВЕРХНЯЯ ПЕСОЧНЯ»</w:t>
      </w:r>
    </w:p>
    <w:p>
      <w:pPr>
        <w:pStyle w:val="Normal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в сфере благоустройства на территории сельского поселения «Деревня Верхняя Песочня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«Об административных правонарушениях в Калужской области», Правилами благоустройства территорий сельского поселения «Деревня Верхняя Песочня», утвержденными решением Сельской Думы и другими муниципальными правовыми актами сельского поселения «Деревня Верхняя Песочня» в сфере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блюдение требований Правил благоустройства территорий сельского поселения «Деревня Верхняя Песочня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к обеспечению доступности для инвалидов объектов социальной, инженерной и транспорт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админ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«Деревня Верхняя Песочня» в лице уполномоченного органа (должностного лица), определенного распоряжением администрации сельского поселения «Деревня Верхняя Песочня» (далее - Орган муниципального контроля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й контроль в сфере благоустройства на территории сельского поселения «Деревня Верхняя Песочня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й сельского поселения «Деревня Верхняя Песочня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7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ри осуществлении муниципального контроля в сфере благоустройства сельского поселения «Деревня Верхняя Песочня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. 2. ПРОФИЛАКТИКА РИСКОВ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информирова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администрации сельского поселения «Деревня Верхняя Песочня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 по итогам которой готовится и размещается доклад на официальном сайте сельского поселения «Деревня Верхняя Песочня» в сети «Интернет».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. 3. ПОРЯДОК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.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ездная проверк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йдовый 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мотр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экспертиз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</w:rPr>
        <w:t>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2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д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опрос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получение письменных объяснений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истребование документов;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3.6. 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пунктами 3</w:t>
        </w:r>
      </w:hyperlink>
      <w:r>
        <w:rPr>
          <w:rFonts w:cs="Times New Roman" w:ascii="Times New Roman" w:hAnsi="Times New Roman"/>
          <w:sz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6 части 1 статьи 57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частью 12 статьи 66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6"/>
        <w:widowControl/>
        <w:tabs>
          <w:tab w:val="clear" w:pos="709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6"/>
        <w:widowControl/>
        <w:tabs>
          <w:tab w:val="clear" w:pos="709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widowControl/>
        <w:tabs>
          <w:tab w:val="clear" w:pos="709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widowControl/>
        <w:tabs>
          <w:tab w:val="clear" w:pos="709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widowControl/>
        <w:tabs>
          <w:tab w:val="clear" w:pos="709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widowControl/>
        <w:tabs>
          <w:tab w:val="clear" w:pos="709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6"/>
        <w:widowControl/>
        <w:tabs>
          <w:tab w:val="clear" w:pos="709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0" w:name="_Hlk73716001"/>
      <w:r>
        <w:rPr>
          <w:sz w:val="26"/>
          <w:szCs w:val="26"/>
        </w:rPr>
        <w:t>1) истребование документов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письменных объяснений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1" w:name="_Hlk73716001"/>
      <w:r>
        <w:rPr>
          <w:sz w:val="26"/>
          <w:szCs w:val="26"/>
        </w:rPr>
        <w:t>3) экспертиза.</w:t>
      </w:r>
      <w:bookmarkEnd w:id="1"/>
    </w:p>
    <w:p>
      <w:pPr>
        <w:pStyle w:val="HTML1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9"/>
          <w:tab w:val="left" w:pos="9639" w:leader="none"/>
        </w:tabs>
        <w:ind w:right="-143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9"/>
          <w:tab w:val="left" w:pos="9639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ездное обследование. </w:t>
      </w:r>
    </w:p>
    <w:p>
      <w:pPr>
        <w:pStyle w:val="Normal"/>
        <w:spacing w:lineRule="atLeast" w:line="299" w:before="0" w:after="0"/>
        <w:ind w:right="-143"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сельского поселения «Деревня Верхняя Песочня» для принятия решений в соответствии с положениями Федерального закона № 248-ФЗ.</w:t>
      </w:r>
    </w:p>
    <w:p>
      <w:pPr>
        <w:pStyle w:val="Normal"/>
        <w:spacing w:lineRule="atLeast" w:line="260" w:before="0" w:after="1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инструментальное обследование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пунктами 1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</w:rPr>
          <w:t>2 части 2 статьи 90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административный арес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 случае выявления при проведении контрольного мероприятия нарушений обязательных требований 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неплановые контрольные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. 4. ОБЖАЛОВАНИЕ РЕШЕНИЙ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должностных лиц  органа муниципального контроля рассматривается Главой администрации сельского поселен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) действий (бездействия) должностных лиц администрации сельского поселения «Деревня Верхняя Песочня» в рамках контрольных (надзорных)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Жалоба на предписание 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spacing w:lineRule="atLeast" w:line="299" w:before="0" w:after="0"/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Жалоба подлежит рассмотрению органом муниципального контроля 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меняет решение полностью или частично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5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6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7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4:00Z</dcterms:created>
  <dc:creator>Kab55-3</dc:creator>
  <dc:description/>
  <cp:keywords/>
  <dc:language>en-US</dc:language>
  <cp:lastModifiedBy>Frolcova</cp:lastModifiedBy>
  <cp:lastPrinted>2021-10-06T09:22:00Z</cp:lastPrinted>
  <dcterms:modified xsi:type="dcterms:W3CDTF">2025-02-03T14:18:00Z</dcterms:modified>
  <cp:revision>58</cp:revision>
  <dc:subject/>
  <dc:title/>
</cp:coreProperties>
</file>