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430530</wp:posOffset>
            </wp:positionV>
            <wp:extent cx="876300" cy="984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Деревня Верхняя Песочня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 мая 2024                                                                                                     № 1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Деревня Верхняя Песочня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Деревня Верхняя Песочня»,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ерхняя Песочня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Глава сельского поселения                                                                  </w:t>
      </w:r>
      <w:r>
        <w:rPr>
          <w:b/>
          <w:sz w:val="26"/>
          <w:szCs w:val="26"/>
          <w:lang w:val="ru-RU"/>
        </w:rPr>
        <w:t>Ю.А. Солдатов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«Деревня Верхняя Песочня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05.2024 № 12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ЕРХНЯЯ ПЕСОЧНЯ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Деревня Верхняя Песочня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1</dc:creator>
  <dc:description/>
  <cp:keywords/>
  <dc:language>en-US</dc:language>
  <cp:lastModifiedBy>Frolcova</cp:lastModifiedBy>
  <cp:lastPrinted>2024-05-13T10:44:00Z</cp:lastPrinted>
  <dcterms:modified xsi:type="dcterms:W3CDTF">2025-02-03T14:31:00Z</dcterms:modified>
  <cp:revision>20</cp:revision>
  <dc:subject/>
  <dc:title>Модельный муниципальный правовой акт о бюджете муниципального образования на очередной финансовый год</dc:title>
</cp:coreProperties>
</file>