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 апреля 2025                                                                                                № 14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Верхняя Песочня»» за 1 квартал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ерхняя Песочня»  за 1 квартал 2025 года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Верхняя Песочня» от 07.04.2025 № 22 «Об исполнении бюджета муниципального образования «Сельское поселение «Деревня Верхняя Песочня» за 1 квартал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 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5-04-09T14:11:00Z</cp:lastPrinted>
  <dcterms:modified xsi:type="dcterms:W3CDTF">2025-04-09T12:14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