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4 октября 2019                                                                                                              № 1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 от 10.09.2015 №193 «Об утверждении Положения «О бюджетном процессе в сельском поселении «Деревня Верхняя Песочня» (в редакции от 17.11.2017 № 79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о статьей 264.6 Бюджетного кодекса Российской Федерации, на основании статьи 6 Устава муниципального образования «Сельское поселение «Деревня Верхняя Песочня»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ельской Думы от 10.09.2015 № 193 «Об утверждении Положения о бюджетном процессе в сельском поселении «Деревня Верхняя Песочня» (в редакции от 17.11.2017 №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в пункте 8.3 раздела 8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8 в пункте 8.3 раздела 8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   А.И. Филичкин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Frolcova</cp:lastModifiedBy>
  <cp:lastPrinted>2019-11-05T11:05:00Z</cp:lastPrinted>
  <dcterms:modified xsi:type="dcterms:W3CDTF">2024-02-27T09:51:00Z</dcterms:modified>
  <cp:revision>16</cp:revision>
  <dc:subject/>
  <dc:title>                             </dc:title>
</cp:coreProperties>
</file>