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4889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3.8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/>
        <w:t>14 октября 2024                                                                                                           № 34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     исполнении          бюджета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муниципального     образования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ьское  поселение  «Деревня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ерхняя Песочня»  за 9 месяцев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024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Верхняя Песочн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Верхняя Песочня» за 9 месяцев 2024 года по доходам в сумме 3 468 335,76 рублей, расходам в сумме  3 727 021,70 рублей с дефицитом бюджета  в сумме  258 685,94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Верхняя Песочня» за 9 месяцев 2024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Верхняя Песочня» за 9 месяцев 2024 года по ведомственной структуре расходов бюджета согласно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Верхняя Песочня» за 9 месяцев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Верхняя Песочня» за 9 месяцев 2024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Верхняя Песочня» и контрольно-счетный орган 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В.А. Колганов</w:t>
      </w:r>
    </w:p>
    <w:tbl>
      <w:tblPr>
        <w:tblW w:w="157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416"/>
        <w:gridCol w:w="1680"/>
        <w:gridCol w:w="1820"/>
        <w:gridCol w:w="980"/>
        <w:gridCol w:w="980"/>
        <w:gridCol w:w="980"/>
        <w:gridCol w:w="980"/>
      </w:tblGrid>
      <w:tr>
        <w:trPr>
          <w:trHeight w:val="288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26"/>
            <w:bookmarkStart w:id="1" w:name="RANGE!A1%3AD26"/>
            <w:bookmarkEnd w:id="1"/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79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88" w:hRule="atLeast"/>
        </w:trPr>
        <w:tc>
          <w:tcPr>
            <w:tcW w:w="1579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Верхняя Песочня»</w:t>
            </w:r>
          </w:p>
        </w:tc>
      </w:tr>
      <w:tr>
        <w:trPr>
          <w:trHeight w:val="675" w:hRule="atLeast"/>
        </w:trPr>
        <w:tc>
          <w:tcPr>
            <w:tcW w:w="1579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№ </w:t>
            </w:r>
            <w:r>
              <w:rPr>
                <w:color w:val="000000"/>
              </w:rPr>
              <w:t>34 от 14.10.2024</w:t>
            </w:r>
          </w:p>
        </w:tc>
      </w:tr>
      <w:tr>
        <w:trPr>
          <w:trHeight w:val="615" w:hRule="atLeast"/>
        </w:trPr>
        <w:tc>
          <w:tcPr>
            <w:tcW w:w="100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Верхняя Песочня"  за 9 месяцев 2024 года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4г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 286,8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885,7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885,7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559,5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559,5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10503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441,6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32,0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9,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10804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2 048,9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2 048,9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621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93,9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534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8 335,7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6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6"/>
        <w:gridCol w:w="700"/>
        <w:gridCol w:w="992"/>
        <w:gridCol w:w="1156"/>
        <w:gridCol w:w="1368"/>
        <w:gridCol w:w="1368"/>
        <w:gridCol w:w="1495"/>
        <w:gridCol w:w="1221"/>
      </w:tblGrid>
      <w:tr>
        <w:trPr>
          <w:trHeight w:val="3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ельского поселения "Деревня Верхняя Песочня"</w:t>
            </w:r>
          </w:p>
        </w:tc>
      </w:tr>
      <w:tr>
        <w:trPr>
          <w:trHeight w:val="31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4 от 14.10.2024</w:t>
            </w:r>
          </w:p>
        </w:tc>
      </w:tr>
      <w:tr>
        <w:trPr>
          <w:trHeight w:val="31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8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Верхняя Песочня" по ведомственной структуре расходов бюджета за 9 месяцев  2024 года </w:t>
            </w:r>
          </w:p>
        </w:tc>
      </w:tr>
      <w:tr>
        <w:trPr>
          <w:trHeight w:val="31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9 (в ред. решения Сельской Думы от 05.09.2024 №128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50 020,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50 020,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7 021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 75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 75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1 671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743,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743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65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743,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743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65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743,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743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65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252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252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252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4 093,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4 093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405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 10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 10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742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01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 10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 10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742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 390,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 390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66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 390,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 390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66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13,6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13,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13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13,6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13,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13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13,6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013,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13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13,6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13,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13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609,6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09,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09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09,6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09,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09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0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89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 016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4 316,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4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2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2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2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2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136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136,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36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136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136,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36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136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136,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36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30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30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30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602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602,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602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602,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602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602,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454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454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454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748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748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748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3 444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 144,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 211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 798,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4 498,9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565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 798,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4 498,9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565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 798,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4 498,9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565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101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101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44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101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101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44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101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101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44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697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397,4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125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697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397,4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125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697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397,4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125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2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2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2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50 020,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50 020,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7 021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2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3"/>
        <w:gridCol w:w="1489"/>
        <w:gridCol w:w="1473"/>
        <w:gridCol w:w="1345"/>
        <w:gridCol w:w="1221"/>
      </w:tblGrid>
      <w:tr>
        <w:trPr>
          <w:trHeight w:val="264" w:hRule="atLeast"/>
        </w:trPr>
        <w:tc>
          <w:tcPr>
            <w:tcW w:w="1029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64" w:hRule="atLeast"/>
        </w:trPr>
        <w:tc>
          <w:tcPr>
            <w:tcW w:w="1029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1029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Деревня Верхняя Песочня»</w:t>
            </w:r>
          </w:p>
        </w:tc>
      </w:tr>
      <w:tr>
        <w:trPr>
          <w:trHeight w:val="264" w:hRule="atLeast"/>
        </w:trPr>
        <w:tc>
          <w:tcPr>
            <w:tcW w:w="1029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4 от 14.10.2024</w:t>
            </w:r>
          </w:p>
        </w:tc>
      </w:tr>
      <w:tr>
        <w:trPr>
          <w:trHeight w:val="276" w:hRule="atLeast"/>
        </w:trPr>
        <w:tc>
          <w:tcPr>
            <w:tcW w:w="1029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Верхняя Песочня» за 9 месяцев 2024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2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88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9 (в ред. решения Сельской Думы от 05.09.2024 №128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4 757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4 757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1 671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%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743,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743,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65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13,6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13,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13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4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4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9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2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2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0 016,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4 316,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 24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136,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136,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36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3 444,5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9 144,5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 211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 798,9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4 498,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565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34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3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50 020,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50 020,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7 021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315"/>
        <w:gridCol w:w="1736"/>
        <w:gridCol w:w="1449"/>
        <w:gridCol w:w="1349"/>
      </w:tblGrid>
      <w:tr>
        <w:trPr>
          <w:trHeight w:val="264" w:hRule="atLeast"/>
        </w:trPr>
        <w:tc>
          <w:tcPr>
            <w:tcW w:w="1017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E13"/>
            <w:r>
              <w:rPr/>
              <w:t>Приложение №4</w:t>
            </w:r>
            <w:bookmarkEnd w:id="2"/>
          </w:p>
        </w:tc>
      </w:tr>
      <w:tr>
        <w:trPr>
          <w:trHeight w:val="264" w:hRule="atLeast"/>
        </w:trPr>
        <w:tc>
          <w:tcPr>
            <w:tcW w:w="1017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64" w:hRule="atLeast"/>
        </w:trPr>
        <w:tc>
          <w:tcPr>
            <w:tcW w:w="1017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"Деревня Верхняя Песочня"</w:t>
            </w:r>
          </w:p>
        </w:tc>
      </w:tr>
      <w:tr>
        <w:trPr>
          <w:trHeight w:val="264" w:hRule="atLeast"/>
        </w:trPr>
        <w:tc>
          <w:tcPr>
            <w:tcW w:w="1017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4.10.2024  № 34</w:t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17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Верхняя Песочня" за 9 месяцев 2024 года </w:t>
            </w:r>
          </w:p>
        </w:tc>
      </w:tr>
      <w:tr>
        <w:trPr>
          <w:trHeight w:val="276" w:hRule="atLeast"/>
        </w:trPr>
        <w:tc>
          <w:tcPr>
            <w:tcW w:w="1017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7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495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9 (в ред. решения Сельской Думы от 05.09.2024 №128)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241,5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241,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685,94</w:t>
            </w:r>
          </w:p>
        </w:tc>
      </w:tr>
      <w:tr>
        <w:trPr>
          <w:trHeight w:val="55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5 241,5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 241,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685,94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Frolcova</cp:lastModifiedBy>
  <cp:lastPrinted>2024-10-14T13:47:00Z</cp:lastPrinted>
  <dcterms:modified xsi:type="dcterms:W3CDTF">2024-10-14T11:53:00Z</dcterms:modified>
  <cp:revision>84</cp:revision>
  <dc:subject/>
  <dc:title/>
</cp:coreProperties>
</file>