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3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 Е Л Ь С К А Я  Д У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декабря 2024                                                                                                  № 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241" w:hRule="atLeast"/>
        </w:trPr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Главы администрации сельского поселения «Деревня Верхняя Песочня» о проделанной работе в 2024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уководствуясь п. 2 ч. 6.1. статьи 37 Федерального закона «Об общих принципах организации местного самоуправления в Российской Федерации» от 06.10.2003 № 131-ФЗ, п. 2 ч. 7 статьи 23 Устава муниципального образования «Сельское поселение «Деревня Верхняя Песочня», заслушав отчет Главы администрации сельского поселения «Деревня Верхняя Песочня» о проделанной работе в 2024 году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21"/>
        <w:spacing w:lineRule="auto" w:line="240" w:before="0" w:after="0"/>
        <w:ind w:right="142" w:firstLine="567"/>
        <w:jc w:val="both"/>
        <w:rPr/>
      </w:pPr>
      <w:r>
        <w:rPr>
          <w:sz w:val="26"/>
          <w:szCs w:val="26"/>
        </w:rPr>
        <w:t>1. Отчет Главы администрации сельского поселения о проделанной работе в 2024 году принять к сведению (прилагается)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Ю.А. Солдат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1</dc:creator>
  <dc:description/>
  <cp:keywords/>
  <dc:language>en-US</dc:language>
  <cp:lastModifiedBy>Frolcova</cp:lastModifiedBy>
  <cp:lastPrinted>2024-11-26T10:41:00Z</cp:lastPrinted>
  <dcterms:modified xsi:type="dcterms:W3CDTF">2024-12-25T14:01:00Z</dcterms:modified>
  <cp:revision>90</cp:revision>
  <dc:subject/>
  <dc:title> </dc:title>
</cp:coreProperties>
</file>