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24 октября 2024                                                                                                  №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Верхняя Песочня» от 26.11.2014 № 162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Верхняя Песочня» от 26.11.2014 № 162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Деревня Верхняя Песочня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.10.2024 № 13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Верхня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Frolcova</cp:lastModifiedBy>
  <cp:lastPrinted>2024-10-10T11:49:00Z</cp:lastPrinted>
  <dcterms:modified xsi:type="dcterms:W3CDTF">2024-10-25T08:07:00Z</dcterms:modified>
  <cp:revision>7</cp:revision>
  <dc:subject/>
  <dc:title/>
</cp:coreProperties>
</file>