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Верхняя Песоч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марта 2017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комплекс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я  социальной  инфраструктуры 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и  сельского  поселения «Дере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яя Песочня» на 2017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Деревня Верхняя Песочня», постановлением Правительства Российской Федерации от 01.10.2015 № 1051 «Об утверждении требований к программам комплексного развития социальной инфраструктуры поселений, городских округов», администрация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Верхняя Песочня»</w:t>
      </w:r>
    </w:p>
    <w:p>
      <w:pPr>
        <w:pStyle w:val="Heading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Деревня Верхняя Песочн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-2026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В.А. Колган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Верхняя Песочн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«ДЕРЕВНЯ ВЕРХНЯЯ ПЕСОЧНЯ» НА 2017-2026 годы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Деревня Верхняя Песочня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план сельского поселения «Деревня Верхняя Песочн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«Сельское поселение «Деревня Верхняя Песочня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ерхняя Песоч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ерхняя Песоч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Калужская область, Кировский район, д. Верхняя Песочня, д. 6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на территории сельского поселения «Деревня Верхняя Песочня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достижение расчетного уровня обеспеченности населения поселения,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детей в возрасте от 3 до 7 лет, охваченных дошкольным образованием-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детей, охваченных школьным образованием-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вень обеспеченности населения объектами культуры-4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местимость объектов культуры и библиотек, 80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вень обеспеченности населения объектами физической культуры и массового спорта-38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вень обеспеченности населения объектами здравоохранения-100%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аблицей 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Верхняя Песочня»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Верхняя Песочня» 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 и потенциа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 сельского поселения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сельского поселения «Деревня Верхняя Песочня» составляет 21 213,8 га. Численность населения на </w:t>
      </w:r>
      <w:r>
        <w:rPr>
          <w:sz w:val="26"/>
          <w:szCs w:val="26"/>
        </w:rPr>
        <w:t xml:space="preserve">01.01.2017 </w:t>
      </w:r>
      <w:r>
        <w:rPr>
          <w:color w:val="000000"/>
          <w:sz w:val="26"/>
          <w:szCs w:val="26"/>
        </w:rPr>
        <w:t>года составила 500 человек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поселения входят 8 </w:t>
      </w:r>
      <w:r>
        <w:rPr>
          <w:sz w:val="26"/>
          <w:szCs w:val="26"/>
        </w:rPr>
        <w:t>деревень: д. Верхняя Песочня, д. Нижняя Песочня, д. Чёрная, д. Кулаковка, д. Анновка, д. Чужбиновка, д. Большуха, д. Малая Большуха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>сельского поселен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«Деревня Верхняя Песочня»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12 21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 708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7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4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7 83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9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иведенной таблицы видно, что сельскохозяйственные угодья занимают 30%. </w:t>
      </w:r>
    </w:p>
    <w:p>
      <w:pPr>
        <w:pStyle w:val="Style19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ли сельскохозяйственного назначения являются экономической основой поселен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«Деревня Верхняя Песочня» включает в себя 8 населенных пункта, с административным центром г. Киров Калужской области.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927"/>
        <w:gridCol w:w="1690"/>
        <w:gridCol w:w="2206"/>
      </w:tblGrid>
      <w:tr>
        <w:trPr>
          <w:trHeight w:val="7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21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еревня Верхняя Песочня», административный центр – г. Киров Калужской обла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яя Песочн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жняя Песочн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ёрна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аковк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новк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жбиновк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ух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Большух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численность населения сельского поселения «Деревня Верхняя Песочня» на 01.01.2017 года составила 500 человек. Численность трудоспособного возраста составляет 261 человека (52,2 % от общей численности)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510"/>
        <w:gridCol w:w="1479"/>
        <w:gridCol w:w="1924"/>
        <w:gridCol w:w="15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Деревня Верхняя Песочн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убыли населения, но намечается положительная тенденция к увеличению численности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ребенка, наличие собственного жилья, уверенность в будущем подрастающего поколе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трудоспособного населения - 261 человек. Доля численности населения в трудоспособном возрасте от общей составляет 52,2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, </w:t>
      </w:r>
      <w:r>
        <w:rPr>
          <w:sz w:val="26"/>
          <w:szCs w:val="26"/>
        </w:rPr>
        <w:t>в г. Москве, Калуге и т.п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е отраслей социальной сферы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ом на 2017 год и на период до 2026 года определены следующие приоритеты социального развития сельского поселения «Деревня Верхняя Песочня»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ль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д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их дома культуры в дер. Верхняя Песочня и в дер. Анновка. Общая вместимость зданий составляет 80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, здания – типовые, общая площадь зданий – 345,9</w:t>
      </w:r>
      <w:r>
        <w:rPr>
          <w:rFonts w:cs="Times New Roman" w:ascii="Times New Roman" w:hAnsi="Times New Roman"/>
          <w:sz w:val="26"/>
          <w:szCs w:val="26"/>
        </w:rPr>
        <w:t xml:space="preserve"> кв.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ельских домах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две библиотеки в дер. Верхняя Песочня и дер. Анновка. Количество книжного фонда </w:t>
      </w:r>
      <w:r>
        <w:rPr>
          <w:rFonts w:cs="Times New Roman" w:ascii="Times New Roman" w:hAnsi="Times New Roman"/>
          <w:bCs/>
          <w:sz w:val="26"/>
          <w:szCs w:val="26"/>
        </w:rPr>
        <w:t>составляет 14 99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м, библиотеки расположены в зданиях сельских домов культуры.</w:t>
      </w:r>
    </w:p>
    <w:p>
      <w:pPr>
        <w:pStyle w:val="Style19"/>
        <w:spacing w:before="0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 увеличить процент охвата населения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TextBodyIndent"/>
        <w:suppressAutoHyphens w:val="true"/>
        <w:spacing w:lineRule="auto" w:line="240"/>
        <w:ind w:firstLine="703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 «</w:t>
      </w:r>
      <w:r>
        <w:rPr>
          <w:color w:val="000000"/>
          <w:sz w:val="26"/>
          <w:szCs w:val="26"/>
          <w:lang w:val="ru-RU"/>
        </w:rPr>
        <w:t>Деревня Верхняя Песочня</w:t>
      </w:r>
      <w:r>
        <w:rPr>
          <w:color w:val="000000"/>
          <w:sz w:val="26"/>
          <w:szCs w:val="26"/>
        </w:rPr>
        <w:t>» имеются спортивн</w:t>
      </w:r>
      <w:r>
        <w:rPr>
          <w:color w:val="000000"/>
          <w:sz w:val="26"/>
          <w:szCs w:val="26"/>
          <w:lang w:val="ru-RU"/>
        </w:rPr>
        <w:t>ые</w:t>
      </w:r>
      <w:r>
        <w:rPr>
          <w:color w:val="000000"/>
          <w:sz w:val="26"/>
          <w:szCs w:val="26"/>
        </w:rPr>
        <w:t xml:space="preserve"> площадк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ru-RU"/>
        </w:rPr>
        <w:t>дер. Верхняя Песочня и дер. Анновка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а также футбольное поле в дер</w:t>
      </w:r>
      <w:r>
        <w:rPr>
          <w:color w:val="000000"/>
          <w:sz w:val="26"/>
          <w:szCs w:val="26"/>
          <w:lang w:val="ru-RU"/>
        </w:rPr>
        <w:t>. Верхняя Песочня.</w:t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Деревня Верхняя Песочня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тские дошкольные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на территории сельского поселения детских дошкольных учреждений –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образовательные школы. </w:t>
      </w:r>
      <w:r>
        <w:rPr>
          <w:rFonts w:cs="Times New Roman" w:ascii="Times New Roman" w:hAnsi="Times New Roman"/>
          <w:sz w:val="26"/>
          <w:szCs w:val="26"/>
        </w:rPr>
        <w:t>В настояще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на территории сельского поселения общеобразовательных учреждений –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г. Москве, Калуге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нешкольные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На территории сельского поселения расположено два фельдшерско-акушерских пункта в дер. </w:t>
      </w:r>
      <w:r>
        <w:rPr>
          <w:color w:val="000000"/>
          <w:sz w:val="26"/>
          <w:szCs w:val="26"/>
        </w:rPr>
        <w:t>Верхняя Песочня, пункт расположен по адресу: дер. Верхняя Песочня, д. 63а и в дер. Чужбиновка</w:t>
      </w:r>
      <w:r>
        <w:rPr>
          <w:sz w:val="26"/>
          <w:szCs w:val="26"/>
        </w:rPr>
        <w:t>, пункт расположен по адресу: дер. Чужбиновка, д. 1.</w:t>
      </w:r>
    </w:p>
    <w:p>
      <w:pPr>
        <w:pStyle w:val="Main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дицинские услуги более высокого ранга население получает в г. Калуге и Кирове.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сельского поселения «Деревня Верхняя Песочня» по состоянию на </w:t>
      </w:r>
      <w:r>
        <w:rPr>
          <w:rFonts w:cs="Times New Roman" w:ascii="Times New Roman" w:hAnsi="Times New Roman"/>
          <w:sz w:val="26"/>
          <w:szCs w:val="26"/>
        </w:rPr>
        <w:t>01.01.2017г</w:t>
      </w:r>
      <w:r>
        <w:rPr>
          <w:rFonts w:cs="Times New Roman" w:ascii="Times New Roman" w:hAnsi="Times New Roman"/>
          <w:color w:val="000000"/>
          <w:sz w:val="26"/>
          <w:szCs w:val="26"/>
        </w:rPr>
        <w:t>. составил 190 83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По форме собственности частный жилищный фонд составляет 100%, </w:t>
      </w:r>
      <w:r>
        <w:rPr>
          <w:rFonts w:cs="Times New Roman" w:ascii="Times New Roman" w:hAnsi="Times New Roman"/>
          <w:sz w:val="26"/>
          <w:szCs w:val="26"/>
        </w:rPr>
        <w:t>муниципальный жилищный фонд –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9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услугам ЖКХ, предоставляемым в поселении, относится электроснабжение, водоснабжение, водоотведение и вывоз мусора. Пять населенных пунктов газифицированы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т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м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. Верхняя Песочня – 2 магази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р. Анновка – 1 магазин.</w:t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ческую базу сельского поселения представляют 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сельскохозяйствен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№ 5 представлен перечень предприятий и организаций, расположенных и осуществляющих свою деятельность на территории муниципального образования «Сельское поселение «Деревня Верхняя Песочня»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"/>
        <w:gridCol w:w="3210"/>
        <w:gridCol w:w="1990"/>
        <w:gridCol w:w="379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«РАЙП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няя Песоч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«ИП Лапкин В.Д.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няя Песоч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Керамик Аг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нн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 «Деревня Верхняя Песочн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няя Песоч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няя Песоч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едицинских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Чужбин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едицинских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Верхнепесоченский СДК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блиот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няя Песоч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новский СДК, библиот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Анн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Верхнепесоченское отделение связи ФГУП «Почта 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няя Песоч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емли сельскохозяйственного назначения являются экономической основой поселения.</w:t>
      </w:r>
    </w:p>
    <w:p>
      <w:pPr>
        <w:pStyle w:val="Style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в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9"/>
        <w:spacing w:before="0" w:after="0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 следующие действия: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9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витие личного подворья граждан, как источника доходов населения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одействие в обеспечении социальной поддержки слабозащищенным слоям населения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Улучшение освещения населенных пунктов поселения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ривлечение средств из бюджетов различных уровней на строительство и ремонт внутрипоселковых дорог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. Привлечение средств из бюджетов различных уровней для благоустройства населенных пунктов поселения.</w:t>
      </w:r>
    </w:p>
    <w:p>
      <w:pPr>
        <w:pStyle w:val="Style19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обновления Программы</w:t>
      </w:r>
    </w:p>
    <w:p>
      <w:pPr>
        <w:pStyle w:val="Style19"/>
        <w:spacing w:before="0" w:after="0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Обновление Программы производится:</w:t>
      </w:r>
    </w:p>
    <w:p>
      <w:pPr>
        <w:pStyle w:val="Style19"/>
        <w:spacing w:before="0" w:after="0"/>
        <w:ind w:firstLine="54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Style19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Style19"/>
        <w:spacing w:before="280" w:after="280"/>
        <w:ind w:firstLine="54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9"/>
        <w:spacing w:before="280" w:after="28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Style19"/>
        <w:spacing w:before="280" w:after="28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объемов и источников финансирования мероприятий</w:t>
      </w:r>
    </w:p>
    <w:p>
      <w:pPr>
        <w:pStyle w:val="Style19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Деревня Верхняя Песочня» ежегодно уточняется при формировании бюджета на очередной финансовый год.</w:t>
      </w:r>
    </w:p>
    <w:p>
      <w:pPr>
        <w:pStyle w:val="Style19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"/>
        <w:gridCol w:w="22"/>
        <w:gridCol w:w="7667"/>
        <w:gridCol w:w="78"/>
        <w:gridCol w:w="28"/>
        <w:gridCol w:w="1535"/>
        <w:gridCol w:w="28"/>
      </w:tblGrid>
      <w:tr>
        <w:trPr>
          <w:trHeight w:val="907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доснабжение и водоотве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артезианской скважины в дер. Нижняя Песочня, для организации централизованного водоснабжения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асширение водопровода  в дер. Верхняя Песочня, Анновка, Чужбиновка, согласно областной программе «Чистая вод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в д. Верхняя Песочн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ктр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 освещение улиц населенных пункт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азоснабжение и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газификации сельского поселения  довести до 100 %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транспортной се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D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PL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базе ВО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и строитель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их игровых площадок внутри жилых зо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296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ткрытой спортивной площадки с универсальным покрытием в дер. Верхняя Песочн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(статья 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ы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ые программы по развитию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сельского поселения «Деревня Верхняя Песочня»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>1. Внесение изменений в Генеральный план сельского поселени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-при выявлении новых, необходимых к реализации мероприятий Программы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 появлении новых инвестиционных проектов, особо значимых для территории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можн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9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еконструкция уличного освещения обеспечит устойчивое энергоснабжение поселения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9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ривлечения внебюджетных инвестиций в экономику поселения;</w:t>
      </w:r>
    </w:p>
    <w:p>
      <w:pPr>
        <w:pStyle w:val="Style19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вышения благоустройства поселения;</w:t>
      </w:r>
    </w:p>
    <w:p>
      <w:pPr>
        <w:pStyle w:val="Style19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Формирования современного привлекательного имиджа поселения;</w:t>
      </w:r>
    </w:p>
    <w:p>
      <w:pPr>
        <w:pStyle w:val="Style19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Устойчивое развитие социальной инфраструктуры посел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администрации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кого поселения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яет 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ет руководство по: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и мероприятий Программы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администрации сельского поселения осуществляет следующие фун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уличного освещения обеспечит устойчивое энергоснабжени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1:00Z</dcterms:created>
  <dc:creator>Pack</dc:creator>
  <dc:description/>
  <cp:keywords/>
  <dc:language>en-US</dc:language>
  <cp:lastModifiedBy>Frolcova</cp:lastModifiedBy>
  <cp:lastPrinted>2017-03-06T20:17:00Z</cp:lastPrinted>
  <dcterms:modified xsi:type="dcterms:W3CDTF">2024-01-12T12:35:00Z</dcterms:modified>
  <cp:revision>25</cp:revision>
  <dc:subject/>
  <dc:title/>
</cp:coreProperties>
</file>