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>14 ноября 2022                                                                                                                № 37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8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использования бюджетных ассигнований резервного фонда администрации сельского поселения «Деревня Верхняя Песочня»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статьей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«Сельское поселение «Деревня Верхняя Песочня»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спользования бюджетных ассигнований резервного фонда администрации сельского поселения «Деревня Верхняя Песочня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В.А. Кол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ерхняя Песочня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2 № 3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БЮДЖЕТНЫХ АССИГН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РЕВНЯ ВЕРХНЯЯ ПЕСОЧНЯ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Деревня Верхняя Песочня» (далее - резервный фонд)создается для финансирования непредви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Размер резервного фонда устанавливается решением о бюджете муниципального образования «Сельское поселение «Деревня Верхняя Песочня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атериальные поощрения (включая ценные подарки) организациям и отдельным гражданам в связи с юбилейными датами, праздничными днями, установленными действующим законодательством, в связи со знаменательными и праздничными датами, являющимися значимыми для жителей сельского поселения «Деревня Верхняя Песочн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ращение о выделении средств из резервного фонда направляется на имя Главы администрации сельского поселения «Деревня Верхняя Песочня» и должно содержать: обоснование необходимости выделения средств и реквизиты для перечисления средств резерв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Деревня Верхняя Песочня» и оформляется распоряжением администрации сельского поселения «Деревня Верхняя Песочня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Деревня Верхняя Песочн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Frolcova</cp:lastModifiedBy>
  <cp:lastPrinted>2022-11-14T09:37:00Z</cp:lastPrinted>
  <dcterms:modified xsi:type="dcterms:W3CDTF">2022-11-14T06:41:00Z</dcterms:modified>
  <cp:revision>172</cp:revision>
  <dc:subject/>
  <dc:title/>
</cp:coreProperties>
</file>