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360680</wp:posOffset>
            </wp:positionV>
            <wp:extent cx="876300" cy="984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ерхняя Песоч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                                                                                             № 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446145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остановление администрации сельского поселения «Деревня Верхняя Песочня» от 14.11.2022 № 37 «Об утверждении Порядка использования бюджетных ассигнований резервного фонда администрации сельского поселения 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5pt;height:131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остановление администрации сельского поселения «Деревня Верхняя Песочня» от 14.11.2022 № 37 «Об утверждении Порядка использования бюджетных ассигнований резервного фонда администрации сельского поселения «Деревня Верхняя Песочн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ерхняя Песочня» Кировского района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Деревня Верхняя Песочня» от 14.11.2022 № 37 «Об утверждении Порядка использования бюджетных ассигнований резервного фонда администрации сельского поселения «Деревня Верхняя Песочня»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3.1. раздела 3 приложения изложить в следующей редакции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«3.1. Для получения денежных средств из резервного фонда получатель бюджетных средств направляет на имя Главы администрации сельского поселения «Деревня Верхняя Песочня» следующие документы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анный расчет расходов (смета)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квизиты получателя бюджетных средств»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2.1. раздела 2 приложения дополнить подпунктом «в)» следующего содержа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) на осуществление расходов, связанных с проводимой специальной военной операцией».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Постановление администрации сельского поселения «Деревня Верхняя Песочня» от 29.03.2023 № 24 </w:t>
      </w:r>
      <w:r>
        <w:rPr>
          <w:rFonts w:cs="Times New Roman" w:ascii="Times New Roman" w:hAnsi="Times New Roman"/>
        </w:rPr>
        <w:t>«О внесении изменений в постановление администрации от 14.11.2022 №37 «Об утверждении Порядка использования бюджетных ассигнований резервного фонда администрации сельского поселения «Деревня Верхняя Песочня»»</w:t>
      </w:r>
      <w:r>
        <w:rPr>
          <w:rFonts w:cs="Times New Roman" w:ascii="Times New Roman" w:hAnsi="Times New Roman"/>
          <w:color w:val="000000"/>
        </w:rPr>
        <w:t xml:space="preserve"> считать утратившим силу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В.А.Ко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1:00Z</dcterms:created>
  <dc:creator>смит</dc:creator>
  <dc:description/>
  <dc:language>en-US</dc:language>
  <cp:lastModifiedBy>Frolcova</cp:lastModifiedBy>
  <cp:lastPrinted>2023-06-27T15:33:00Z</cp:lastPrinted>
  <dcterms:modified xsi:type="dcterms:W3CDTF">2023-10-19T10:11:00Z</dcterms:modified>
  <cp:revision>2</cp:revision>
  <dc:subject/>
  <dc:title/>
</cp:coreProperties>
</file>