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Верхня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Верхня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 января 2023                                                                                                            № 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от 02.03.2020 № 18 «Об утверждении муниципальной программы «</w:t>
      </w:r>
      <w:r>
        <w:rPr>
          <w:b/>
          <w:bCs/>
          <w:sz w:val="26"/>
          <w:szCs w:val="26"/>
        </w:rPr>
        <w:t>Устойчивое развитие территории сельского поселения «Деревня Верхняя Песочня» на 2020-2029 годы» (в  редакции  от  01.02.2021  № 6, от 27.01.2022 № 5)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статьи 179 Бюджетного Кодекса Российской Федерации, решения Сельской Думы сельского поселения «Деревня Верхняя Песочня» от 28.12.2021 № 62 «О бюджете муниципального образования «Сельское поселение «Деревня Верхняя Песочня» на 2022 год и плановый период 2023 и 2024 годов» (в редакции от 24.11.2022 № 77), решения Сельской Думы сельского поселения «Деревня Верхняя Песочня» от 27.12.2022 № 86 «О бюджете муниципального образования «Сельское поселение «Деревня Верхняя Песочня» на 2023 год и плановый период 2024 и 2025 годов», руководствуясь статьей 6 Устава муниципального образования «Сельское поселение «Деревня Верхняя Песочня», администрация сельского поселения «Деревня Верхняя Песочня»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  <w:bookmarkStart w:id="0" w:name="Par556"/>
      <w:bookmarkEnd w:id="0"/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 Внести в постановление администрации от 02.03.2020 № 18 «</w:t>
      </w:r>
      <w:r>
        <w:rPr>
          <w:sz w:val="26"/>
          <w:szCs w:val="26"/>
        </w:rPr>
        <w:t>Об утверждении муниципальной программы «</w:t>
      </w:r>
      <w:r>
        <w:rPr>
          <w:bCs/>
          <w:sz w:val="26"/>
          <w:szCs w:val="26"/>
        </w:rPr>
        <w:t>Устойчивое развитие территории сельского поселения «Деревня Верхняя Песочня» на 2020-2029 годы» (в редакции от 01.02.2021 № 6, от 27.01.2022 № 5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троку 6 «паспорт программы» изложить в следующей редакции:</w:t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составляет 9 632,3 тыс. рублей. Программа финансируется за счет средств местного бюджета, в т.ч. 2020 год – 1 289,1 тыс.руб., 2021 год -767,5 тыс.руб., 2022 год – 775 тыс.руб., 2023 год – 869 тыс.руб., 2024 год – 864 тыс.руб., 2025 год – 875 тыс.руб., 2026 год – 875 тыс.руб., 2027 год – 875 тыс.руб., 2028 год – 875 тыс.руб., 2029 год – 875 тыс.руб. 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областного бюджета, в т.ч. 2020 год – 692,7 тыс.руб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иложение № 1 к муниципальной программе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1270</wp:posOffset>
                </wp:positionV>
                <wp:extent cx="8155305" cy="2519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5305" cy="251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3826"/>
                              <w:gridCol w:w="996"/>
                              <w:gridCol w:w="801"/>
                              <w:gridCol w:w="838"/>
                              <w:gridCol w:w="801"/>
                              <w:gridCol w:w="801"/>
                              <w:gridCol w:w="801"/>
                              <w:gridCol w:w="801"/>
                              <w:gridCol w:w="801"/>
                              <w:gridCol w:w="801"/>
                              <w:gridCol w:w="801"/>
                            </w:tblGrid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9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ммарное значение финансовых ресурсов, всего (тыс. руб.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 981,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67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75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69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64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75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75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75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75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7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средства бюджета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 289,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67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75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69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64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75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75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75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75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7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иные источники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92,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редства областного бюджета (тыс.руб.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92,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15pt;height:198.35pt;mso-wrap-distance-left:9pt;mso-wrap-distance-right:9pt;mso-wrap-distance-top:0pt;mso-wrap-distance-bottom:0pt;margin-top:0.1pt;mso-position-vertical-relative:text;margin-left:67.25pt;mso-position-horizontal-relative:page">
                <v:fill opacity="0f"/>
                <v:textbox inset="0in,0in,0in,0in">
                  <w:txbxContent>
                    <w:tbl>
                      <w:tblPr>
                        <w:tblW w:w="12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3826"/>
                        <w:gridCol w:w="996"/>
                        <w:gridCol w:w="801"/>
                        <w:gridCol w:w="838"/>
                        <w:gridCol w:w="801"/>
                        <w:gridCol w:w="801"/>
                        <w:gridCol w:w="801"/>
                        <w:gridCol w:w="801"/>
                        <w:gridCol w:w="801"/>
                        <w:gridCol w:w="801"/>
                        <w:gridCol w:w="801"/>
                      </w:tblGrid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8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9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ммарное значение финансовых ресурсов, всего (тыс. руб.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 981,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67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75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69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64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75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75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75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75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7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средства бюджета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 289,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67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75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69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64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75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75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75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75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7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иные источники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92,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редства областного бюджета (тыс.руб.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92,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приложение № 2 </w:t>
      </w:r>
      <w:r>
        <w:rPr>
          <w:sz w:val="26"/>
          <w:szCs w:val="26"/>
        </w:rPr>
        <w:t xml:space="preserve">к </w:t>
      </w:r>
      <w:r>
        <w:rPr>
          <w:color w:val="000000"/>
          <w:sz w:val="26"/>
          <w:szCs w:val="26"/>
        </w:rPr>
        <w:t>муниципальной программе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151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14"/>
        <w:gridCol w:w="1169"/>
        <w:gridCol w:w="1261"/>
        <w:gridCol w:w="1007"/>
        <w:gridCol w:w="850"/>
        <w:gridCol w:w="875"/>
        <w:gridCol w:w="850"/>
        <w:gridCol w:w="934"/>
        <w:gridCol w:w="934"/>
        <w:gridCol w:w="934"/>
        <w:gridCol w:w="934"/>
        <w:gridCol w:w="934"/>
        <w:gridCol w:w="934"/>
      </w:tblGrid>
      <w:tr>
        <w:trPr>
          <w:trHeight w:val="464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-заци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 тыс. руб.</w:t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, тыс.руб.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сохранения и развития культурного и спортивного потенциала на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 617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69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6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7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7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7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7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75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 39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6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7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7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7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7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75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20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функционирования социальной и инженерной инфраструкту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63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9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7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9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6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7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7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7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7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7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В.А. Колганов</w:t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54:00Z</dcterms:created>
  <dc:creator>Я</dc:creator>
  <dc:description/>
  <cp:keywords/>
  <dc:language>en-US</dc:language>
  <cp:lastModifiedBy>Frolcova</cp:lastModifiedBy>
  <cp:lastPrinted>2022-12-21T10:12:00Z</cp:lastPrinted>
  <dcterms:modified xsi:type="dcterms:W3CDTF">2023-01-19T07:04:00Z</dcterms:modified>
  <cp:revision>127</cp:revision>
  <dc:subject/>
  <dc:title/>
</cp:coreProperties>
</file>