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02.2021                                                                                                                          № 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6159500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от 02.03.2020 № 18 «Об утверждении муниципальной программы «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стойчивое развитие территории сельского поселения «Деревня Верхняя Песочня» на 2020-2029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pt;height:55.4pt;mso-wrap-distance-left:9.05pt;mso-wrap-distance-right:9.05pt;mso-wrap-distance-top:0pt;mso-wrap-distance-bottom:0pt;margin-top:1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от 02.03.2020 № 18 «Об утверждении муниципальной программы «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стойчивое развитие территории сельского поселения «Деревня Верхняя Песочня» на 2020-2029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30.12.2019 № 138 «О бюджете муниципального образования «Сельское поселение «Деревня Верхняя Песочня» на 2020 год и плановый период 2021 и 2022 годов» (в редакции от 24.12.2020 № 25), решения Сельской Думы сельского поселения «Деревня Верхняя Песочня» от 24.12.2020 № 27 «О бюджете муниципального образования «Сельское поселение «Деревня Верхняя Песочня» на 2021 год и плановый период 2022 и 2023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8 «</w:t>
      </w:r>
      <w:r>
        <w:rPr>
          <w:sz w:val="26"/>
          <w:szCs w:val="26"/>
        </w:rPr>
        <w:t>Об утверждении муниципальной программы «</w:t>
      </w:r>
      <w:r>
        <w:rPr>
          <w:bCs/>
          <w:sz w:val="26"/>
          <w:szCs w:val="26"/>
        </w:rPr>
        <w:t>Устойчивое развитие территории сельского поселения «Деревня Верхняя Песочня» на 2020-2029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9</w:t>
            </w:r>
            <w:r>
              <w:rPr>
                <w:color w:val="000000"/>
                <w:sz w:val="26"/>
                <w:szCs w:val="26"/>
              </w:rPr>
              <w:t> 092,8</w:t>
            </w:r>
            <w:r>
              <w:rPr>
                <w:sz w:val="26"/>
                <w:szCs w:val="26"/>
              </w:rPr>
              <w:t xml:space="preserve"> тыс. рублей. Программа финансируется за счет средств местного бюджета, в т.ч. 2020 год – 1 289,1 тыс.руб., 2021 год -753 тыс.руб., 2022 год – 772 тыс.руб., 2023 год – 798 тыс.руб., 2024 год – 798 тыс.руб., 2025 год – 798 тыс.руб., 2026 год – 798 тыс.руб., 2027 год – 798 тыс.руб., 2028 год – 798 тыс.руб., 2029 год – 798 тыс.руб.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0 год – 692,7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1 к муниципальной программ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1270</wp:posOffset>
                </wp:positionV>
                <wp:extent cx="8155305" cy="2519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530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3826"/>
                              <w:gridCol w:w="996"/>
                              <w:gridCol w:w="801"/>
                              <w:gridCol w:w="838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981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2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289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2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2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областного бюджет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2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5pt;height:198.35pt;mso-wrap-distance-left:9pt;mso-wrap-distance-right:9pt;mso-wrap-distance-top:0pt;mso-wrap-distance-bottom:0pt;margin-top:0.1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2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3826"/>
                        <w:gridCol w:w="996"/>
                        <w:gridCol w:w="801"/>
                        <w:gridCol w:w="838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981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2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289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2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2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областного бюджет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2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иложение № 2 </w:t>
      </w: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муниципальной программ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5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4"/>
        <w:gridCol w:w="1169"/>
        <w:gridCol w:w="1261"/>
        <w:gridCol w:w="1007"/>
        <w:gridCol w:w="850"/>
        <w:gridCol w:w="875"/>
        <w:gridCol w:w="850"/>
        <w:gridCol w:w="934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09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0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9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В.А. Колганов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4:00Z</dcterms:created>
  <dc:creator>Я</dc:creator>
  <dc:description/>
  <cp:keywords/>
  <dc:language>en-US</dc:language>
  <cp:lastModifiedBy>COMP</cp:lastModifiedBy>
  <cp:lastPrinted>2020-03-03T16:36:00Z</cp:lastPrinted>
  <dcterms:modified xsi:type="dcterms:W3CDTF">2021-02-01T08:29:00Z</dcterms:modified>
  <cp:revision>117</cp:revision>
  <dc:subject/>
  <dc:title/>
</cp:coreProperties>
</file>