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2 марта 2020                                                                                                          № 1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</w:t>
      </w:r>
      <w:r>
        <w:rPr>
          <w:b/>
          <w:bCs/>
          <w:sz w:val="26"/>
          <w:szCs w:val="26"/>
        </w:rPr>
        <w:t>Устойчивое развитие территории сельского поселения «Деревня Верхняя Песочня» на 2020-2029 годы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179 Бюджетного Кодекса Российской Федерации, статьи 6 Устава муниципального образования «Сельское поселение «Деревня Верхняя Песочня», администрация сельского поселения «Деревня Верхняя Песочня»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  <w:bookmarkStart w:id="0" w:name="Par556"/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муниципальную программу «Устойчивое развитие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Верхняя Песочня</w:t>
      </w:r>
      <w:r>
        <w:rPr>
          <w:color w:val="000000"/>
          <w:sz w:val="26"/>
          <w:szCs w:val="26"/>
        </w:rPr>
        <w:t>» на  2020-2029 годы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Финансирование мероприятий данной программы утверждается решением Сельской Думы о бюджете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Верхня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 на очередной финансовый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Установить, что в ходе реализации муниципальной программы «Устойчивое развитие территории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Верхня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средств бюджета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Верхняя Песочн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исполнения настоящего постановление оставляю за собо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В.А. Колганов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Деревня Верхняя Песочня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 от 02.03.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ДЕРЕВНЯ ВЕРХНЯЯ ПЕСОЧН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«Деревня Верхняя Песочн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птимизация, развитие и модернизация системы уличного освещения, улучшения их состоя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shd w:fill="FFFFFF" w:val="clear"/>
              </w:rPr>
              <w:t>улучшение жилищных условий граждан, проживающих в сельской местности, в т. ч. специалистов</w:t>
            </w:r>
            <w:r>
              <w:rPr>
                <w:sz w:val="26"/>
                <w:szCs w:val="26"/>
              </w:rPr>
              <w:t>, работающих в сельской местно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еспечение условий для отдыха и физического развития детей и молодежи, организация их досуг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оздание условий для сохранения и развития культурного и спортивного потенциала населения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Верхняя Песочня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>- улучшение технического состояния объектов жилищно-коммунального хозяйства,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 надежности функционирования инженерных систем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жилищно-коммунальных услуг для населения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6"/>
                <w:szCs w:val="26"/>
              </w:rPr>
              <w:t xml:space="preserve">- сокращение расходов на оплату энергоресурсов в бюджетном секторе сельского поселения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Деревня Верхняя Песочня</w:t>
            </w:r>
            <w:r>
              <w:rPr>
                <w:color w:val="00000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</w:t>
            </w:r>
            <w:r>
              <w:rPr>
                <w:sz w:val="26"/>
                <w:szCs w:val="26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ind w:firstLine="1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роли культуры в воспитании, просвещении и в обеспечении досуга жителей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азифицированных населенных пун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ы ремонтные работы водопроводных, канализационных сет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граждан, привлечённых к занятиям физической 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граждан,  участвующих в  досуговой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ленные в общественных местах или административных зданиях пандусы для маломобильных групп на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color w:val="000000"/>
                <w:sz w:val="26"/>
                <w:szCs w:val="26"/>
              </w:rPr>
              <w:t>8 051</w:t>
            </w:r>
            <w:r>
              <w:rPr>
                <w:sz w:val="26"/>
                <w:szCs w:val="26"/>
              </w:rPr>
              <w:t xml:space="preserve"> тыс. рублей. Программа финансируется за счет средств местного бюджета, в т.ч. 2020 год – 880 тыс.руб., 2021 год -787 тыс.руб., 2022 год – 798 тыс.руб., 2023 год – 798 тыс.руб., 2024 год – 798 тыс.руб., 2025 год – 798 тыс.руб., 2026 год – 798 тыс.руб., 2027 год – 798 тыс.руб., 2028 год – 798 тыс.руб., 2029 год – 798 тыс.ру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жилищных условий сельских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для отдыха и физического развития детей и молодеж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словий устойчивого развития доступной среды для инвалидов и других маломобильных групп населен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населения муниципального образования «Сельское поселение «Деревня Верхняя Песочня» составляет 530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изкий уровень обеспеченности территории сельского поселения объектами социально - 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молодежи. Решение данной проблемы является приоритетным. При этом в основе решения поставленной задачи повышения качества жизни в сельской местности необходимо предусматривать использование комплексного подхода к развитию территории муниципального образования «Сельское поселение «Деревня Верхняя Песочня» с учетом обеспеченности необходимым комплексом объектов социальной и инженерной инфраструктуры и перспективного плана развития посе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19 года спортом на территории сельского поселения регулярно занимается не более 10% от общей численности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,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Деревня Верхняя Песочня»  является одной из основных задач местного самоуправл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eastAsia="ru-RU"/>
        </w:rPr>
        <w:t xml:space="preserve"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с привлечением для этого целевых  бюджетных средств </w:t>
      </w:r>
      <w:r>
        <w:rPr>
          <w:sz w:val="26"/>
          <w:szCs w:val="26"/>
        </w:rPr>
        <w:t>сельского поселения «Деревня Верхняя Песочня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Верхнепесоченский и Анновский сельские дома культуры (СДК), а также 2 (две) библиотеки. За 2019 год сельскими домами культуры проведено около 90 мероприятий различной направленности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, развитие и модернизация муниципальной системы уличного освещения для сохранения ее работоспособности и обеспечения целевых параметров, улучшения их состоя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охранения и развития культурного и спортивного потенциала населения сельского поселения «Деревня Верхняя Песочня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ми Задачами Программы явля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кращение расходов на оплату энергоресурсов в бюджетном  секторе сельского поселения «Деревня Верхняя Песочня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3. Целевые индикаторы муниципальной Программ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1339215</wp:posOffset>
                </wp:positionV>
                <wp:extent cx="8773795" cy="3462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795" cy="346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95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индикатор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азифицированных населенных пунктов (шт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ведены ремонтные работы водопроводных, канализационных сетей (м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раждан привлеченных к занятиям физической культуры и спортом (чел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граждан, участвующих в досуговой деятельности (чел.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становленные в общественных местах или административных зданиях пандусы для маломобильных групп населе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5pt;height:272.6pt;mso-wrap-distance-left:9pt;mso-wrap-distance-right:9pt;mso-wrap-distance-top:0pt;mso-wrap-distance-bottom:0pt;margin-top:105.45pt;mso-position-vertical-relative:page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3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95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индикатор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азифицированных населенных пунктов (шт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дены ремонтные работы водопроводных, канализационных сетей (м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раждан привлеченных к занятиям физической культуры и спортом (чел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граждан, участвующих в досуговой деятельности (чел.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тановленные в общественных местах или административных зданиях пандусы для маломобильных групп населения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4. Конечные результаты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условий для отдыха и физического развития детей и молодеж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словий устойчивого развития доступной среды для инвалидов и других маломобильных групп на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ерхняя Песоч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ВЕРХНЯЯ ПЕСОЧНЯ»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1695</wp:posOffset>
                </wp:positionH>
                <wp:positionV relativeFrom="paragraph">
                  <wp:posOffset>-19050</wp:posOffset>
                </wp:positionV>
                <wp:extent cx="8030210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02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795"/>
                              <w:gridCol w:w="782"/>
                              <w:gridCol w:w="847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рное значение финансовых ресурсов, всего (тыс. руб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средства бюджета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иные источники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3pt;height:153pt;mso-wrap-distance-left:9pt;mso-wrap-distance-right:9pt;mso-wrap-distance-top:0pt;mso-wrap-distance-bottom:0pt;margin-top:-1.5pt;mso-position-vertical-relative:text;margin-left:67.85pt;mso-position-horizontal-relative:page">
                <v:fill opacity="0f"/>
                <v:textbox inset="0in,0in,0in,0in">
                  <w:txbxContent>
                    <w:tbl>
                      <w:tblPr>
                        <w:tblW w:w="12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795"/>
                        <w:gridCol w:w="782"/>
                        <w:gridCol w:w="847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рное значение финансовых ресурсов, всего (тыс. руб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- средства бюджета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иные источники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1" w:name="Par610"/>
      <w:bookmarkEnd w:id="1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Деревня Верхняя Песочн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49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14"/>
        <w:gridCol w:w="1169"/>
        <w:gridCol w:w="1261"/>
        <w:gridCol w:w="858"/>
        <w:gridCol w:w="850"/>
        <w:gridCol w:w="875"/>
        <w:gridCol w:w="850"/>
        <w:gridCol w:w="934"/>
        <w:gridCol w:w="934"/>
        <w:gridCol w:w="934"/>
        <w:gridCol w:w="934"/>
        <w:gridCol w:w="934"/>
        <w:gridCol w:w="934"/>
      </w:tblGrid>
      <w:tr>
        <w:trPr>
          <w:trHeight w:val="4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-з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тыс. руб.</w:t>
            </w:r>
          </w:p>
        </w:tc>
        <w:tc>
          <w:tcPr>
            <w:tcW w:w="9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ыс.руб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и спортивного потенциала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 0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и мотивации граждан к регулярным занятиям физической культурой, спортом, ведению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 9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сельском поселении доступной для инвалидов среды жизнедеятельности и условий для эффективной реабилитации инвалидов в общество, в том числе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0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4:00Z</dcterms:created>
  <dc:creator>Я</dc:creator>
  <dc:description/>
  <cp:keywords/>
  <dc:language>en-US</dc:language>
  <cp:lastModifiedBy>Frolcova</cp:lastModifiedBy>
  <cp:lastPrinted>2020-03-03T16:36:00Z</cp:lastPrinted>
  <dcterms:modified xsi:type="dcterms:W3CDTF">2023-03-15T10:59:00Z</dcterms:modified>
  <cp:revision>108</cp:revision>
  <dc:subject/>
  <dc:title/>
</cp:coreProperties>
</file>