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 января 2024                                                                                                               № 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0320</wp:posOffset>
                </wp:positionV>
                <wp:extent cx="2457450" cy="2198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от 02.03.2020 № 18 «Об утверждении муниципальной программы «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стойчивое развитие территории сельского поселения «Деревня Верхняя Песочня» на 2020-2029 годы» (в  редакции  от  01.02.2021  № 6, от 27.01.2022 № 5, от 17.01.2023 № 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pt;height:173.1pt;mso-wrap-distance-left:9.05pt;mso-wrap-distance-right:9.05pt;mso-wrap-distance-top:0pt;mso-wrap-distance-bottom:0pt;margin-top:1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остановление от 02.03.2020 № 18 «Об утверждении муниципальной программы «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стойчивое развитие территории сельского поселения «Деревня Верхняя Песочня» на 2020-2029 годы» (в  редакции  от  01.02.2021  № 6, от 27.01.2022 № 5, от 17.01.2023 № 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26.12.2023 № 109 «О бюджете муниципального образования «Сельское поселение «Деревня Верхняя Песочня» на 2024 год и плановый период 2025 и 2026 годов», решения Сельской Думы сельского поселения «Деревня Верхняя Песочня» от 27.12.2022 № 86 «О бюджете муниципального образования «Сельское поселение «Деревня Верхняя Песочня» на 2023 год и плановый период 2024 и 2025 годов» (в редакции от 12.10.2023 № 101, от 26.12.2023 № 108)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  <w:bookmarkStart w:id="0" w:name="Par556"/>
      <w:bookmarkEnd w:id="0"/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8 «</w:t>
      </w:r>
      <w:r>
        <w:rPr>
          <w:sz w:val="26"/>
          <w:szCs w:val="26"/>
        </w:rPr>
        <w:t>Об утверждении муниципальной программы «</w:t>
      </w:r>
      <w:r>
        <w:rPr>
          <w:bCs/>
          <w:sz w:val="26"/>
          <w:szCs w:val="26"/>
        </w:rPr>
        <w:t>Устойчивое развитие территории сельского поселения «Деревня Верхняя Песочня» на 2020-2029 годы» (в редакции от 01.02.2021 № 6, от 27.01.2022 № 5, от 17.01.2023 № 6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0 258,1 тыс. рублей. Программа финансируется за счет средств местного бюджета, в т.ч. 2020 год – 1 289,1 тыс.руб., 2021 год -767,5 тыс.руб., 2022 год – 775 тыс.руб., 2023 год – 1 154 тыс.руб., 2024 год – </w:t>
            </w:r>
            <w:r>
              <w:rPr>
                <w:color w:val="000000"/>
                <w:sz w:val="26"/>
                <w:szCs w:val="26"/>
              </w:rPr>
              <w:t>877,8 тыс.руб., 2025 год – 906 тыс.руб., 2026 год – 949 тыс.руб., 2027 год – 949 тыс.руб., 2028 год – 949 тыс.руб., 2029 год – 949 тыс.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, в т.ч. 2020 год – 692,7 тыс.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ложение № 1 к муниципальной программ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1270</wp:posOffset>
                </wp:positionV>
                <wp:extent cx="8341360" cy="2519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3826"/>
                              <w:gridCol w:w="996"/>
                              <w:gridCol w:w="801"/>
                              <w:gridCol w:w="838"/>
                              <w:gridCol w:w="1094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981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7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5,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154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7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06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4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4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4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289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7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5,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154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7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06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4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4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4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2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областного бюджета (тыс.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2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pt;height:198.35pt;mso-wrap-distance-left:9pt;mso-wrap-distance-right:9pt;mso-wrap-distance-top:0pt;mso-wrap-distance-bottom:0pt;margin-top:0.1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3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3826"/>
                        <w:gridCol w:w="996"/>
                        <w:gridCol w:w="801"/>
                        <w:gridCol w:w="838"/>
                        <w:gridCol w:w="1094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981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7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5,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154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7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06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4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4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4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4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289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7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5,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154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7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06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4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4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49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4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2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областного бюджета (тыс.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2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приложение № 2 </w:t>
      </w: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муниципальной программ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5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14"/>
        <w:gridCol w:w="1169"/>
        <w:gridCol w:w="1261"/>
        <w:gridCol w:w="1007"/>
        <w:gridCol w:w="850"/>
        <w:gridCol w:w="875"/>
        <w:gridCol w:w="968"/>
        <w:gridCol w:w="934"/>
        <w:gridCol w:w="934"/>
        <w:gridCol w:w="934"/>
        <w:gridCol w:w="934"/>
        <w:gridCol w:w="934"/>
        <w:gridCol w:w="934"/>
      </w:tblGrid>
      <w:tr>
        <w:trPr>
          <w:trHeight w:val="4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-з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тыс. руб.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руб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и спортивного потенциала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94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72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6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0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функционирования социальной и инженерной инфраструк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25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9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5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90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9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Верхняя Песочн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В.А. Колганов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4:00Z</dcterms:created>
  <dc:creator>Я</dc:creator>
  <dc:description/>
  <cp:keywords/>
  <dc:language>en-US</dc:language>
  <cp:lastModifiedBy>Frolcova</cp:lastModifiedBy>
  <cp:lastPrinted>2023-01-19T10:10:00Z</cp:lastPrinted>
  <dcterms:modified xsi:type="dcterms:W3CDTF">2024-01-19T08:01:00Z</dcterms:modified>
  <cp:revision>135</cp:revision>
  <dc:subject/>
  <dc:title/>
</cp:coreProperties>
</file>