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января 2025                                                                                                      № 1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6231255" cy="915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8 «Об утверждении муниципальной программы «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стойчивое развитие территории сельского поселения «Деревня Верхняя Песочня» на 2020-2029 годы» (в  редакции  от  01.02.2021  № 6, от 27.01.2022 № 5, от 17.01.2023 № 6, от 17.01.2024 № 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65pt;height:72.1pt;mso-wrap-distance-left:9.05pt;mso-wrap-distance-right:9.05pt;mso-wrap-distance-top:0pt;mso-wrap-distance-bottom:0pt;margin-top:1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8 «Об утверждении муниципальной программы «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стойчивое развитие территории сельского поселения «Деревня Верхняя Песочня» на 2020-2029 годы» (в  редакции  от  01.02.2021  № 6, от 27.01.2022 № 5, от 17.01.2023 № 6, от 17.01.2024 № 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 (в редакции от 05.09.2024 № 128, от 26.12.2024 № 137), решения Сельской  Думы  сельского  поселения  «Деревня  Верхняя  Песочня» от 26.12.2024 № 138 «О бюджете муниципального образования «Сельское поселение «Деревня Верхняя Песочня» на 2025 год и плановый период 2026 и 2027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8 «</w:t>
      </w:r>
      <w:r>
        <w:rPr>
          <w:sz w:val="26"/>
          <w:szCs w:val="26"/>
        </w:rPr>
        <w:t>Об утверждении муниципальной программы «</w:t>
      </w:r>
      <w:r>
        <w:rPr>
          <w:bCs/>
          <w:sz w:val="26"/>
          <w:szCs w:val="26"/>
        </w:rPr>
        <w:t>Устойчивое развитие территории сельского поселения «Деревня Верхняя Песочня» на 2020-2029 годы» (в редакции от 01.02.2021 № 6, от 27.01.2022 № 5, от 17.01.2023 № 6, от 17.01.2024 № 7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0 784,7 тыс. рублей. Программа финансируется за счет средств местного бюджета, в т.ч. 2020 год – 1 289,1 тыс.руб., 2021 год -767,5 тыс.руб., 2022 год – 775 тыс.руб., 2023 год – 1 154 тыс.руб., 2024 год – 1083</w:t>
            </w:r>
            <w:r>
              <w:rPr>
                <w:color w:val="000000"/>
                <w:sz w:val="26"/>
                <w:szCs w:val="26"/>
              </w:rPr>
              <w:t>,4 тыс.руб., 2025 год – 982 тыс.руб., 2026 год – 972 тыс.руб., 2027 год – 1023 тыс.руб., 2028 год – 1023 тыс.руб., 2029 год – 1023 тыс.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0 год – 692,7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270</wp:posOffset>
                </wp:positionV>
                <wp:extent cx="8341360" cy="2519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368"/>
                              <w:gridCol w:w="996"/>
                              <w:gridCol w:w="801"/>
                              <w:gridCol w:w="829"/>
                              <w:gridCol w:w="1022"/>
                              <w:gridCol w:w="996"/>
                              <w:gridCol w:w="801"/>
                              <w:gridCol w:w="801"/>
                              <w:gridCol w:w="931"/>
                              <w:gridCol w:w="931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981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5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083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289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5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83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3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198.35pt;mso-wrap-distance-left:9pt;mso-wrap-distance-right:9pt;mso-wrap-distance-top:0pt;mso-wrap-distance-bottom:0pt;margin-top:0.1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368"/>
                        <w:gridCol w:w="996"/>
                        <w:gridCol w:w="801"/>
                        <w:gridCol w:w="829"/>
                        <w:gridCol w:w="1022"/>
                        <w:gridCol w:w="996"/>
                        <w:gridCol w:w="801"/>
                        <w:gridCol w:w="801"/>
                        <w:gridCol w:w="931"/>
                        <w:gridCol w:w="931"/>
                        <w:gridCol w:w="931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981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5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083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7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289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5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83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72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3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иложение № 2 </w:t>
      </w: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1169"/>
        <w:gridCol w:w="1261"/>
        <w:gridCol w:w="1007"/>
        <w:gridCol w:w="850"/>
        <w:gridCol w:w="875"/>
        <w:gridCol w:w="968"/>
        <w:gridCol w:w="992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26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 0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78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8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7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Я</dc:creator>
  <dc:description/>
  <cp:keywords/>
  <dc:language>en-US</dc:language>
  <cp:lastModifiedBy>Frolcova</cp:lastModifiedBy>
  <cp:lastPrinted>2023-01-19T10:10:00Z</cp:lastPrinted>
  <dcterms:modified xsi:type="dcterms:W3CDTF">2025-01-20T11:57:00Z</dcterms:modified>
  <cp:revision>143</cp:revision>
  <dc:subject/>
  <dc:title/>
</cp:coreProperties>
</file>