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4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02.2021                                                                                                                           № 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6235700" cy="721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от 02.03.2020 № 17 «Об утверждении муниципальной программы «Р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звитие муниципальной службы сельского поселения «Деревня Верхняя  Песочня» на 2020-2029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pt;height:56.85pt;mso-wrap-distance-left:9.05pt;mso-wrap-distance-right:9.05pt;mso-wrap-distance-top:0pt;mso-wrap-distance-bottom:0pt;margin-top:5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от 02.03.2020 № 17 «Об утверждении муниципальной программы «Р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азвитие муниципальной службы сельского поселения «Деревня Верхняя  Песочня» на 2020-2029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30.12.2019 № 138 «О бюджете муниципального образования «Сельское поселение «Деревня Верхняя Песочня» на 2020 год и плановый период 2021 и 2022 годов» ( в редакции от 24.12.2020 № 25), решения Сельской Думы сельского поселения «Деревня Верхняя Песочня» от 24.12.2020 № 27 «О бюджете муниципального образования «Сельское поселение «Деревня Верхняя Песочня» на 2021 год и плановый период 2022 и 2023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7 «</w:t>
      </w:r>
      <w:r>
        <w:rPr>
          <w:sz w:val="26"/>
          <w:szCs w:val="26"/>
        </w:rPr>
        <w:t>Об утверждении муниципальной программы «Р</w:t>
      </w:r>
      <w:r>
        <w:rPr>
          <w:bCs/>
          <w:sz w:val="26"/>
          <w:szCs w:val="26"/>
        </w:rPr>
        <w:t>азвитие муниципальной службы сельского поселения «Деревня Верхняя  Песочня» на 2020-2029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15 168,7 тыс. рублей. Программа финансируется за счет средств местного бюджета, в т.ч. 2020 год – 1 619,4 тыс. руб., 2021 год – 1 824 тыс.руб., 2022 год – 1 411,3 тыс. руб., 2023 год – 1 411,3 тыс.руб., 2024 год – 1 411,3 тыс.руб., 2025 год – 1 411,3 тыс.руб., 2026 год – 1 411,3 тыс.руб., 2027 год – 1 411,3 тыс.руб., 2028 год – 1 411,3 тыс.руб., 2029 год – 1 411,3 тыс.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района, в т.ч. 2020 год – 60 тыс. руб., 2021 год – 64 тыс.руб., 2022 год – 68 тыс. руб., 2023 год – 68 тыс.руб., 2024 год – 68 тыс.руб., 2025 год – 68 тыс.руб., 2026 год – 68 тыс.руб., 2027 год – 68 тыс.руб., 2028 год – 68 тыс.руб., 2029 год – 68 тыс.руб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приложение № 1 к муниципальной программе изложить в следующей редакции:</w:t>
      </w:r>
    </w:p>
    <w:tbl>
      <w:tblPr>
        <w:tblW w:w="153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46"/>
        <w:gridCol w:w="1295"/>
        <w:gridCol w:w="14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7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1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,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приложение № 2 к </w:t>
      </w:r>
      <w:r>
        <w:rPr/>
        <w:t>муниципальной программе изложить в следующей редакции:</w:t>
      </w:r>
    </w:p>
    <w:tbl>
      <w:tblPr>
        <w:tblW w:w="164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90"/>
        <w:gridCol w:w="1276"/>
        <w:gridCol w:w="1417"/>
        <w:gridCol w:w="1053"/>
        <w:gridCol w:w="1054"/>
        <w:gridCol w:w="1134"/>
        <w:gridCol w:w="1135"/>
        <w:gridCol w:w="1134"/>
        <w:gridCol w:w="1053"/>
        <w:gridCol w:w="1134"/>
        <w:gridCol w:w="1134"/>
        <w:gridCol w:w="1134"/>
        <w:gridCol w:w="109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рования органов местного самоуправле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03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4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97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64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м комплексом и объектами земельных отнош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16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 </w:t>
            </w:r>
            <w:r>
              <w:rPr>
                <w:b/>
                <w:bCs/>
                <w:sz w:val="26"/>
                <w:szCs w:val="26"/>
              </w:rPr>
              <w:t>67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 446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В.А. Колг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COMP</cp:lastModifiedBy>
  <cp:lastPrinted>2021-01-21T10:13:00Z</cp:lastPrinted>
  <dcterms:modified xsi:type="dcterms:W3CDTF">2021-02-01T08:28:00Z</dcterms:modified>
  <cp:revision>106</cp:revision>
  <dc:subject/>
  <dc:title/>
</cp:coreProperties>
</file>