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января 2022                          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от 02.03.2020 № 17 «Об утверждении муниципальной программы «Р</w:t>
      </w:r>
      <w:r>
        <w:rPr>
          <w:b/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 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 (в редакции от 20.08.2021 № 45, от 28.12.2021 № 60), решения Сельской Думы сельского поселения «Деревня Верхняя Песочня» от 28.12.2021 № 62 «О бюджете муниципального образования «Сельское поселение «Деревня Верхняя Песочня» на 2022 год и плановый период 2023 и 2024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7 «</w:t>
      </w:r>
      <w:r>
        <w:rPr>
          <w:sz w:val="26"/>
          <w:szCs w:val="26"/>
        </w:rPr>
        <w:t>Об утверждении муниципальной программы «Р</w:t>
      </w:r>
      <w:r>
        <w:rPr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19 199,2 тыс. рублей. Программа финансируется за счет средств местного бюджета, в т.ч. 2020 год – 1 619,4 тыс. руб., 2021 год – 2 179,7 тыс.руб., 2022 год – 1 973,8 тыс. руб., 2023 год – 1 842,0 тыс.руб., 2024 год – 1 812,3 тыс.руб., 2025 год – 1 812,3 тыс.руб., 2026 год – 1 812,3 тыс.руб., 2027 год – 1 812,3 тыс.руб., 2028 год – 1 812,3 тыс.руб., 2029 год – 1 812,3 тыс.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 – 42,5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района, в т.ч. 2020 год – 60 тыс. руб., 2021 год – 64 тыс.руб., 2022 год – 68 тыс. руб., 2023 год – 68 тыс.руб., 2024 год – 68 тыс.руб., 2025 год – 68 тыс.руб., 2026 год – 68 тыс.руб., 2027 год – 68 тыс.руб., 2028 год – 68 тыс.руб., 2029 год – 68 тыс.руб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7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1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2,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приложение № 2 к </w:t>
      </w:r>
      <w:r>
        <w:rPr/>
        <w:t>муниципальной программе изложить в следующей редакции:</w:t>
      </w:r>
    </w:p>
    <w:tbl>
      <w:tblPr>
        <w:tblW w:w="163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6"/>
        <w:gridCol w:w="1276"/>
        <w:gridCol w:w="1417"/>
        <w:gridCol w:w="1053"/>
        <w:gridCol w:w="1215"/>
        <w:gridCol w:w="1134"/>
        <w:gridCol w:w="1135"/>
        <w:gridCol w:w="1134"/>
        <w:gridCol w:w="1053"/>
        <w:gridCol w:w="1134"/>
        <w:gridCol w:w="1134"/>
        <w:gridCol w:w="1134"/>
        <w:gridCol w:w="10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-рования органов местного самоуправле-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 08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0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07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82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-ные должности муниципаль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Благоустрой-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2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-ным комплексом и объектами земельных отнош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Осуществле-ние мероприятий в целях распоряжения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в области кадастровых работ, за исключением комплекс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19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 </w:t>
            </w:r>
            <w:r>
              <w:rPr>
                <w:b/>
                <w:bCs/>
                <w:sz w:val="26"/>
                <w:szCs w:val="26"/>
              </w:rPr>
              <w:t>67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8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8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80,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В.А. 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Frolcova</cp:lastModifiedBy>
  <cp:lastPrinted>2022-01-12T13:06:00Z</cp:lastPrinted>
  <dcterms:modified xsi:type="dcterms:W3CDTF">2022-01-28T06:28:00Z</dcterms:modified>
  <cp:revision>118</cp:revision>
  <dc:subject/>
  <dc:title/>
</cp:coreProperties>
</file>