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57150</wp:posOffset>
            </wp:positionV>
            <wp:extent cx="876300" cy="984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83185</wp:posOffset>
                </wp:positionV>
                <wp:extent cx="4819650" cy="1186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6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4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2476500" cy="2210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7 «Об утверждении муниципальной программы «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звитие муниципальной службы сельского поселения «Деревня Верхняя  Песочня» на 2020-2029 годы» (в редакции от 01.02.2021 № 5, от 27.01.2022 № 4, от 17.01.2023 №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74.05pt;mso-wrap-distance-left:9.05pt;mso-wrap-distance-right:9.05pt;mso-wrap-distance-top:0pt;mso-wrap-distance-bottom:0pt;margin-top:5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7 «Об утверждении муниципальной программы «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звитие муниципальной службы сельского поселения «Деревня Верхняя  Песочня» на 2020-2029 годы» (в редакции от 01.02.2021 № 5, от 27.01.2022 № 4, от 17.01.2023 №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 (в редакции от 12.10.2023 № 101, от 26.12.2023 № 108)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7 «</w:t>
      </w:r>
      <w:r>
        <w:rPr>
          <w:sz w:val="26"/>
          <w:szCs w:val="26"/>
        </w:rPr>
        <w:t>Об утверждении муниципальной программы «Р</w:t>
      </w:r>
      <w:r>
        <w:rPr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, от 27.01.2022 № 4, от 17.01.2023 № 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1 332,6 тыс. рублей. Программа финансируется за счет средств местного бюджета, в т.ч. 2020 год – 1 619,4 тыс. руб., 2021 год – 2 179,7 тыс.руб., 2022 год – 1 973,8 тыс. руб., 2023 год – 2 160,7 тыс.руб., 2024 год – 2 290,0 тыс.руб., 2025 год – 2 290,0 тыс.руб.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2 078,8 тыс.руб., 2027 год – 2 078,8 тыс.руб., 2028 год – 2 078,8 тыс.руб., 2029 год – 2 078,8 тыс.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 – 42,5 тыс. руб., 2023 год – 257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района, в т.ч. 2020 год – 60 тыс. руб., 2021 год – 64 тыс.руб., 2022 год – 50,3 тыс. руб., 2023 год – 30,0 тыс.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7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1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риложение № 2 к </w:t>
      </w:r>
      <w:r>
        <w:rPr/>
        <w:t>муниципальной программе изложить в следующей редакции:</w:t>
      </w:r>
    </w:p>
    <w:tbl>
      <w:tblPr>
        <w:tblW w:w="163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6"/>
        <w:gridCol w:w="1276"/>
        <w:gridCol w:w="1417"/>
        <w:gridCol w:w="1053"/>
        <w:gridCol w:w="1215"/>
        <w:gridCol w:w="1134"/>
        <w:gridCol w:w="1135"/>
        <w:gridCol w:w="1134"/>
        <w:gridCol w:w="1053"/>
        <w:gridCol w:w="1134"/>
        <w:gridCol w:w="1134"/>
        <w:gridCol w:w="1134"/>
        <w:gridCol w:w="10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-рования органов местного самоуправле-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7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23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2508367"/>
            <w:r>
              <w:rPr>
                <w:sz w:val="26"/>
                <w:szCs w:val="26"/>
              </w:rPr>
              <w:t>1 406,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-ные должности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-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Благоустрой-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122508400"/>
            <w:r>
              <w:rPr>
                <w:bCs/>
                <w:sz w:val="26"/>
                <w:szCs w:val="26"/>
              </w:rPr>
              <w:t>24,0</w:t>
            </w:r>
            <w:bookmarkEnd w:id="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-ным комплексом и объектами земельных отнош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-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в области кадастровых работ, за исключением комплекс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2" w:name="_Hlk122508451"/>
            <w:bookmarkEnd w:id="2"/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33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</w:rPr>
              <w:t>67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2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8,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А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Frolcova</cp:lastModifiedBy>
  <cp:lastPrinted>2024-01-17T09:28:00Z</cp:lastPrinted>
  <dcterms:modified xsi:type="dcterms:W3CDTF">2024-01-19T08:00:00Z</dcterms:modified>
  <cp:revision>138</cp:revision>
  <dc:subject/>
  <dc:title/>
</cp:coreProperties>
</file>