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Верхняя Песочн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ировского района   Калужской  области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марта 2020                                                                                                               № 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муниципальной программы «Р</w:t>
      </w:r>
      <w:r>
        <w:rPr>
          <w:rFonts w:cs="Arial" w:ascii="Arial" w:hAnsi="Arial"/>
          <w:b/>
          <w:bCs/>
        </w:rPr>
        <w:t>азвитие муниципальной службы сельского поселения «Деревня Верхняя Песочня» на 2020-2029 год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основании статьи 179 Бюджетного Кодекса Российской Федерации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муниципальную программу «Развитие муниципальной службы сельского поселения «Деревня Верхняя Песочня» на 2020-2029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ирование мероприятий данной программы утверждается решением Сельской Думы о бюджете сельского поселения «Деревня Верхняя Песочня» на очередной финансовый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муниципальной программы «Развитие муниципальной службы сельского поселения «Деревня Верхняя Песочня» мероприятия и объемы их финансирования подлежат ежегодной корректировке с учетом возможностей средств бюджета сельского поселения «Деревня Верхняя Песочн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Глава администрации                                                                            В.А. Колганов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«Деревня Верхняя Песочн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3.2020 №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«ДЕРЕВНЯ ВЕРХНЯЯ ПЕСОЧН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Деревня Верхняя Песочн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 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индикатор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муниципальных служащих, прошедших аттестац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муниципальный стаж более 3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числ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доля муниципальных служащих сдавших сведения о доходах,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Сроки и этапы реализации        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9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5 206 тыс. рублей. Программа финансируется за счет средств местного бюджета, в т.ч. 2020 год – 1 505 тыс. руб., 2021 год – 1 717 тыс.руб., 2022 год – 1 498 тыс. руб., 2023 год – 1 498 тыс.руб., 2024 год – 1 498 тыс.руб., 2025 год – 1 498 тыс.руб., 2026 год – 1 498 тыс.руб., 2027 год – 1 498 тыс.руб., 2028 год – 1 498 тыс.руб., 2029 год – 1 498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Верхняя Песочня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ограмма направлена на проведение системы непрерывного обучения муниципальных служащих как основы профессионального и должностного роста, на стимулирование и мотивацию деятельности муниципальных служащих. Только комплексное решение цели настоящей программы позволит ее реализац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будет оцениваться индикаторами и показателями, экономическая эффективность будет заключаться в целом для муниципального образования сельское поселение «Деревня Верхняя Песочня» - создание условий для профессионального развития кадров муниципальной службы и повышение эффективности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Верхняя Песочня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, задач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Цели, задач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Верхняя Песочня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162"/>
        <w:gridCol w:w="1024"/>
        <w:gridCol w:w="1016"/>
        <w:gridCol w:w="1041"/>
        <w:gridCol w:w="960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ндикатора програм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ые значения целевых индик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аттестац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обучение повышения профессионального уров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муниципальный стаж более 3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Число муниципальных служащих, имеющих высшее профессиональное 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ля муниципальных служащих сдавших сведения о доходах, имуществе и обязательствах имущественного харак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«Деревня Верхняя Песочн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А ФИНАНСОВЫХ РЕСУРСОВ, НЕОБХОДИМЫХ ДЛЯ РЕАЛИЗАЦИИ МУНИЦИПАЛЬНОЙ ПРОГРАММЫ</w:t>
      </w:r>
      <w:r>
        <w:rPr>
          <w:rFonts w:cs="Arial" w:ascii="Arial" w:hAnsi="Arial"/>
          <w:b/>
        </w:rPr>
        <w:t xml:space="preserve"> «РАЗВИТИЕ МУНИЦИПАЛЬНОЙ СЛУЖБЫ СЕЛЬСКОГО ПОСЕЛЕНИЯ «ДЕРЕВНЯ ВЕРХНЯЯ ПЕСОЧН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7"/>
        <w:gridCol w:w="1294"/>
        <w:gridCol w:w="1423"/>
        <w:gridCol w:w="1284"/>
        <w:gridCol w:w="1255"/>
        <w:gridCol w:w="1255"/>
        <w:gridCol w:w="1255"/>
        <w:gridCol w:w="1255"/>
        <w:gridCol w:w="1255"/>
        <w:gridCol w:w="1172"/>
        <w:gridCol w:w="117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ое значение финансовых ресурсов, всего (тыс.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bookmarkStart w:id="0" w:name="Par610"/>
      <w:bookmarkEnd w:id="0"/>
      <w:r>
        <w:rPr>
          <w:rFonts w:cs="Arial" w:ascii="Arial" w:hAnsi="Arial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«Деревня Верхняя Песочн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16"/>
        <w:gridCol w:w="1743"/>
        <w:gridCol w:w="1677"/>
        <w:gridCol w:w="1053"/>
        <w:gridCol w:w="927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расходов, тыс. руб.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стной админ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имущественным комплексом и объектами земельных отношений, 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кадастровых работ по внесению изменений в документы территориального планирования градостроительного зон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49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COMP</cp:lastModifiedBy>
  <cp:lastPrinted>2020-03-03T16:58:00Z</cp:lastPrinted>
  <dcterms:modified xsi:type="dcterms:W3CDTF">2020-03-06T06:54:00Z</dcterms:modified>
  <cp:revision>100</cp:revision>
  <dc:subject/>
  <dc:title/>
</cp:coreProperties>
</file>