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83185</wp:posOffset>
                </wp:positionV>
                <wp:extent cx="481965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45pt;mso-wrap-distance-left:9.05pt;mso-wrap-distance-right:9.05pt;mso-wrap-distance-top:0pt;mso-wrap-distance-bottom:0pt;margin-top:6.5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января 2025                                                                                                            № 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6226810" cy="955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7 «Об утверждении муниципальной программы «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звитие муниципальной службы сельского поселения «Деревня Верхняя  Песочня» на 2020-2029 годы» (в редакции от 01.02.2021 № 5, от 27.01.2022 № 4, от 17.01.2023 № 5, от 17.01.2024 № 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3pt;height:75.25pt;mso-wrap-distance-left:9.05pt;mso-wrap-distance-right:9.05pt;mso-wrap-distance-top:0pt;mso-wrap-distance-bottom:0pt;margin-top:5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7 «Об утверждении муниципальной программы «Р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азвитие муниципальной службы сельского поселения «Деревня Верхняя  Песочня» на 2020-2029 годы» (в редакции от 01.02.2021 № 5, от 27.01.2022 № 4, от 17.01.2023 № 5, от 17.01.2024 № 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26.12.2023 № 109 «О бюджете муниципального образования «Сельское поселение «Деревня Верхняя Песочня» на 2024 год и плановый период 2025 и 2026 годов» (в редакции от 05.09.2024 № 128, от 26.12.2024 № 137), решения Сельской  Думы  сельского  поселения  «Деревня  Верхняя  Песочня» от 26.12.2024 № 138 «О бюджете муниципального образования «Сельское поселение «Деревня Верхняя Песочня» на 2025 год и плановый период 2026 и 2027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7 «</w:t>
      </w:r>
      <w:r>
        <w:rPr>
          <w:sz w:val="26"/>
          <w:szCs w:val="26"/>
        </w:rPr>
        <w:t>Об утверждении муниципальной программы «Р</w:t>
      </w:r>
      <w:r>
        <w:rPr>
          <w:bCs/>
          <w:sz w:val="26"/>
          <w:szCs w:val="26"/>
        </w:rPr>
        <w:t>азвитие муниципальной службы сельского поселения «Деревня Верхняя  Песочня» на 2020-2029 годы» (в редакции от 01.02.2021 № 5, от 27.01.2022 № 4, от 17.01.2023 № 5, от 17.01.2024 № 6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>муниципальной программы за счет всех источников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24 364,4 тыс. рублей. Программа финансируется за счет средств местного бюджета, в т.ч. 2020 год – 1 619,4 тыс. руб., 2021 год – 2 179,7 тыс.руб., 2022 год – 1 973,8 тыс. руб., 2023 год – 2 160,7 тыс.руб., 2024 год – 2 837,0 тыс.руб., 2025 год – 2 658,0 тыс.руб., 2026 год – 2 608,0 тыс.руб., 2027 год – 2 608,0 тыс.руб., 2028 год – 2 608,0 тыс.руб., 2029 год – 2 608,0 тыс.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 – 42,5 тыс. руб., 2023 год – 257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района, в т.ч. 2020 год – 60 тыс. руб., 2021 год – 64 тыс.руб., 2022 год – 50,3 тыс. руб., 2023 год – 30,0 тыс.руб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приложение № 1 к муниципальной программе изложить в следующей редакции:</w:t>
      </w:r>
    </w:p>
    <w:tbl>
      <w:tblPr>
        <w:tblW w:w="15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7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 6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61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8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приложение № 2 к </w:t>
      </w:r>
      <w:r>
        <w:rPr/>
        <w:t>муниципальной программе изложить в следующей редакции:</w:t>
      </w:r>
    </w:p>
    <w:tbl>
      <w:tblPr>
        <w:tblW w:w="161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6"/>
        <w:gridCol w:w="1276"/>
        <w:gridCol w:w="1276"/>
        <w:gridCol w:w="1053"/>
        <w:gridCol w:w="1215"/>
        <w:gridCol w:w="1134"/>
        <w:gridCol w:w="1135"/>
        <w:gridCol w:w="1134"/>
        <w:gridCol w:w="1053"/>
        <w:gridCol w:w="1134"/>
        <w:gridCol w:w="1134"/>
        <w:gridCol w:w="1134"/>
        <w:gridCol w:w="109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-рования органов местного самоуправле-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90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2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42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122508367"/>
            <w:r>
              <w:rPr>
                <w:sz w:val="26"/>
                <w:szCs w:val="26"/>
              </w:rPr>
              <w:t>1 589,</w:t>
            </w:r>
            <w:bookmarkEnd w:id="0"/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589,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-ные должности муниципаль-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-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Благоустрой-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122508400"/>
            <w:r>
              <w:rPr>
                <w:bCs/>
                <w:sz w:val="26"/>
                <w:szCs w:val="26"/>
              </w:rPr>
              <w:t>24,0</w:t>
            </w:r>
            <w:bookmarkEnd w:id="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-ным комплексом и объектами земельных отнош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-ние мероприятий в целях распоряжения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мероприятий в области кадастровых работ, за исключением комплекс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bookmarkStart w:id="2" w:name="_Hlk122508451"/>
            <w:bookmarkEnd w:id="2"/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 3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 </w:t>
            </w:r>
            <w:r>
              <w:rPr>
                <w:b/>
                <w:bCs/>
                <w:sz w:val="26"/>
                <w:szCs w:val="26"/>
              </w:rPr>
              <w:t>67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8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В.А. 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Frolcova</cp:lastModifiedBy>
  <cp:lastPrinted>2025-01-16T16:12:00Z</cp:lastPrinted>
  <dcterms:modified xsi:type="dcterms:W3CDTF">2025-01-20T11:56:00Z</dcterms:modified>
  <cp:revision>150</cp:revision>
  <dc:subject/>
  <dc:title/>
</cp:coreProperties>
</file>