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3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 от  02.03.2020  № 16 «Об утверждении муниципальной программы «Обеспечение безопасности жизнедеятельности </w:t>
      </w:r>
      <w:r>
        <w:rPr>
          <w:b/>
          <w:bCs/>
          <w:sz w:val="26"/>
          <w:szCs w:val="26"/>
        </w:rPr>
        <w:t xml:space="preserve">населения сельского поселения «Деревня Верхняя Песочня» </w:t>
      </w:r>
      <w:r>
        <w:rPr>
          <w:b/>
          <w:sz w:val="26"/>
          <w:szCs w:val="26"/>
        </w:rPr>
        <w:t>на 2020-2029 годы» (в редакции от 01.02.2021 № 4, от 22.11.2021 № 42, от 27.01.2022 № 3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 (в редакции от 24.11.2022 № 77)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6 «</w:t>
      </w:r>
      <w:r>
        <w:rPr>
          <w:sz w:val="26"/>
          <w:szCs w:val="26"/>
        </w:rPr>
        <w:t xml:space="preserve">Об утверждении муниципальной программы «Обеспечение безопасности жизнедеятельности </w:t>
      </w:r>
      <w:r>
        <w:rPr>
          <w:bCs/>
          <w:sz w:val="26"/>
          <w:szCs w:val="26"/>
        </w:rPr>
        <w:t xml:space="preserve">населения сельского поселения «Деревня  Верхняя  Песочня» </w:t>
      </w:r>
      <w:r>
        <w:rPr>
          <w:sz w:val="26"/>
          <w:szCs w:val="26"/>
        </w:rPr>
        <w:t>на 2020-2029 годы» (в редакции от 01.02.2021 № 4, от 22.11.2021 № 42, от 27.01.2022 № 3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80"/>
      </w:tblGrid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17 802,6 тыс. рублей. Программа финансируется за счет средств местного бюджета, в т.ч. 2020 год – 373,8 тыс.руб., 2021 год – 123,3 тыс.руб., 2022 год – 173,0 тыс.руб., 2023 год – 168,7 тыс.руб., 2024 год – 148,7 тыс.руб., 2025 год – 148,7 тыс.руб., 2026 год – 148,7 тыс.руб., 2027 год – 148,7 тыс.руб., 2028 год – 148,7 тыс.руб., 2029 год – 148,7 тыс.руб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в т.ч. 2022 год – 5803,2 тыс.руб., 2023 год – 8704,9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муниципального района, в т.ч. 2020 год – 1563,5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891145" cy="309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90"/>
                              <w:gridCol w:w="996"/>
                              <w:gridCol w:w="992"/>
                              <w:gridCol w:w="1130"/>
                              <w:gridCol w:w="1134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9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 97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 873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80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704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80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704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муниципального район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243.7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90"/>
                        <w:gridCol w:w="996"/>
                        <w:gridCol w:w="992"/>
                        <w:gridCol w:w="1130"/>
                        <w:gridCol w:w="1134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9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 97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 873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80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704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80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704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муниципального район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в приложение № 2 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62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18"/>
        <w:gridCol w:w="1419"/>
        <w:gridCol w:w="1132"/>
        <w:gridCol w:w="961"/>
        <w:gridCol w:w="1151"/>
        <w:gridCol w:w="1134"/>
        <w:gridCol w:w="976"/>
        <w:gridCol w:w="992"/>
        <w:gridCol w:w="992"/>
        <w:gridCol w:w="992"/>
        <w:gridCol w:w="993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ервичных мер пожарной безопас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4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на содержа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6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3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87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Frolcova</cp:lastModifiedBy>
  <cp:lastPrinted>2022-12-02T11:19:00Z</cp:lastPrinted>
  <dcterms:modified xsi:type="dcterms:W3CDTF">2023-01-19T07:03:00Z</dcterms:modified>
  <cp:revision>145</cp:revision>
  <dc:subject/>
  <dc:title/>
</cp:coreProperties>
</file>