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Верхня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Верхня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1.02.2021                                                                                                                       № 4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81915</wp:posOffset>
                </wp:positionV>
                <wp:extent cx="6115050" cy="915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 внесении изменений в постановление  от  02.03.2020  № 16 «Об утверждении муниципальной программы «Обеспечение безопасности жизнедеятельности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селения сельского поселения «Деревня Верхняя Песочня»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 2020-2029 го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1.5pt;height:72.05pt;mso-wrap-distance-left:9.05pt;mso-wrap-distance-right:9.05pt;mso-wrap-distance-top:0pt;mso-wrap-distance-bottom:0pt;margin-top:6.4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 внесении изменений в постановление  от  02.03.2020  № 16 «Об утверждении муниципальной программы «Обеспечение безопасности жизнедеятельности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населения сельского поселения «Деревня Верхняя Песочня»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на 2020-2029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статьи 179 Бюджетного Кодекса Российской Федерации, решения Сельской  Думы  сельского  поселения  «Деревня  Верхняя  Песочня»  от 30.12.2019 № 138 «О бюджете муниципального образования «Сельское поселение «Деревня Верхняя Песочня» на 2020 год и плановый период 2021 и 2022 годов» (в редакции от 24.12.2020 № 25), решения Сельской Думы сельского поселения «Деревня Верхняя Песочня» от 24.12.2020 № 27 «О бюджете муниципального образования «Сельское поселение «Деревня Верхняя Песочня» на 2021 год и плановый период 2022 и 2023 годов», руководствуясь статьей 6 Устава муниципального образования «Сельское поселение «Деревня Верхняя Песочня», администрация сельского поселения «Деревня Верхняя Песочня»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  <w:bookmarkStart w:id="0" w:name="Par556"/>
      <w:bookmarkEnd w:id="0"/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от 02.03.2020 № 16 «</w:t>
      </w:r>
      <w:r>
        <w:rPr>
          <w:sz w:val="26"/>
          <w:szCs w:val="26"/>
        </w:rPr>
        <w:t xml:space="preserve">Об утверждении муниципальной программы «Обеспечение безопасности жизнедеятельности </w:t>
      </w:r>
      <w:r>
        <w:rPr>
          <w:bCs/>
          <w:sz w:val="26"/>
          <w:szCs w:val="26"/>
        </w:rPr>
        <w:t xml:space="preserve">населения сельского поселения «Деревня  Верхняя  Песочня» </w:t>
      </w:r>
      <w:r>
        <w:rPr>
          <w:sz w:val="26"/>
          <w:szCs w:val="26"/>
        </w:rPr>
        <w:t xml:space="preserve">на 2020-2029 годы» </w:t>
      </w:r>
      <w:r>
        <w:rPr>
          <w:bCs/>
          <w:sz w:val="26"/>
          <w:szCs w:val="26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троку 6 «паспорт программы» изложить в следующей редакции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5680"/>
      </w:tblGrid>
      <w:tr>
        <w:trPr>
          <w:trHeight w:val="8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Объемы финансирования            </w:t>
              <w:br/>
              <w:t>муниципальной программы за счет всех источников финансировани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составляет 2946 тыс. рублей. Программа финансируется за счет средств местного бюджета, в т.ч. 2020 год – 373,8 тыс.руб., 2021 год – 134,3 тыс.руб., 2022 год – 109,3 тыс.руб., 2023 год – 109,3 тыс.руб., 2024 год – 109,3 тыс.руб., 2025 год – 109,3 тыс.руб., 2026 год – 109,3 тыс.руб., 2027 год – 109,3 тыс.руб., 2028 год – 109,3 тыс.руб., 2029 год – 109,3 тыс.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муниципального района, в т.ч. 2020 год – 1563,5 тыс.руб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иложение № 1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12065</wp:posOffset>
                </wp:positionV>
                <wp:extent cx="7653655" cy="27089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3655" cy="270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2890"/>
                              <w:gridCol w:w="996"/>
                              <w:gridCol w:w="992"/>
                              <w:gridCol w:w="993"/>
                              <w:gridCol w:w="897"/>
                              <w:gridCol w:w="801"/>
                              <w:gridCol w:w="801"/>
                              <w:gridCol w:w="801"/>
                              <w:gridCol w:w="801"/>
                              <w:gridCol w:w="801"/>
                              <w:gridCol w:w="801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ммарное значение финансовых ресурсов, всего (тыс. руб.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 937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4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9,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9,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9,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9,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9,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9,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9,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бюджета сельского поселения (тыс.руб.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73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4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9,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9,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9,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9,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9,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9,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9,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иные источники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 56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бюджета муниципального района (тыс.руб.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 56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65pt;height:213.3pt;mso-wrap-distance-left:9pt;mso-wrap-distance-right:9pt;mso-wrap-distance-top:0pt;mso-wrap-distance-bottom:0pt;margin-top:-0.95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12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2890"/>
                        <w:gridCol w:w="996"/>
                        <w:gridCol w:w="992"/>
                        <w:gridCol w:w="993"/>
                        <w:gridCol w:w="897"/>
                        <w:gridCol w:w="801"/>
                        <w:gridCol w:w="801"/>
                        <w:gridCol w:w="801"/>
                        <w:gridCol w:w="801"/>
                        <w:gridCol w:w="801"/>
                        <w:gridCol w:w="801"/>
                      </w:tblGrid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8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9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ммарное значение финансовых ресурсов, всего (тыс. руб.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 937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4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9,3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9,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9,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9,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9,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9,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9,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бюджета сельского поселения (тыс.руб.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73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4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9,3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9,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9,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9,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9,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9,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9,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иные источники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 563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бюджета муниципального района (тыс.руб.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 563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в приложение № 2 к </w:t>
      </w:r>
      <w:r>
        <w:rPr>
          <w:color w:val="000000"/>
          <w:sz w:val="26"/>
          <w:szCs w:val="26"/>
        </w:rPr>
        <w:t>муниципальной программе изложить в следующей редакции: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6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3"/>
        <w:gridCol w:w="1418"/>
        <w:gridCol w:w="1232"/>
        <w:gridCol w:w="1021"/>
        <w:gridCol w:w="850"/>
        <w:gridCol w:w="851"/>
        <w:gridCol w:w="850"/>
        <w:gridCol w:w="851"/>
        <w:gridCol w:w="894"/>
        <w:gridCol w:w="850"/>
        <w:gridCol w:w="851"/>
        <w:gridCol w:w="850"/>
        <w:gridCol w:w="85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6"/>
                <w:szCs w:val="26"/>
              </w:rPr>
              <w:t>Сроки реализа-ци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расхо-дов, всего, тыс.руб</w:t>
            </w:r>
          </w:p>
        </w:tc>
        <w:tc>
          <w:tcPr>
            <w:tcW w:w="8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т.ч. по годам программ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первичных мер пожарной безопасности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9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озмещение из средств местного бюджета части расходов автономной некоммерческой организации «Кировская межмуниципальная пожарная охрана» по осуществлению уставной деятельности (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8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еспечение безопасности Г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85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сходы на содержание Г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Финансовое обеспечение расходных обязательст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56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94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9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В.А. Колга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40:00Z</dcterms:created>
  <dc:creator>Я</dc:creator>
  <dc:description/>
  <cp:keywords/>
  <dc:language>en-US</dc:language>
  <cp:lastModifiedBy>COMP</cp:lastModifiedBy>
  <cp:lastPrinted>2020-03-03T16:21:00Z</cp:lastPrinted>
  <dcterms:modified xsi:type="dcterms:W3CDTF">2021-02-01T08:27:00Z</dcterms:modified>
  <cp:revision>119</cp:revision>
  <dc:subject/>
  <dc:title/>
</cp:coreProperties>
</file>