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 ноября 2021                                                                                                            № 4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 от  02.03.2020  № 16 «Об утверждении муниципальной программы «Обеспечение безопасности жизнедеятельности </w:t>
      </w:r>
      <w:r>
        <w:rPr>
          <w:b/>
          <w:bCs/>
          <w:sz w:val="26"/>
          <w:szCs w:val="26"/>
        </w:rPr>
        <w:t xml:space="preserve">населения сельского поселения «Деревня Верхняя Песочня» </w:t>
      </w:r>
      <w:r>
        <w:rPr>
          <w:b/>
          <w:sz w:val="26"/>
          <w:szCs w:val="26"/>
        </w:rPr>
        <w:t>на 2020-2029 годы» (в редакции от 01.02.2021 № 4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6 «</w:t>
      </w:r>
      <w:r>
        <w:rPr>
          <w:sz w:val="26"/>
          <w:szCs w:val="26"/>
        </w:rPr>
        <w:t xml:space="preserve">Об утверждении муниципальной программы «Обеспечение безопасности жизнедеятельности </w:t>
      </w:r>
      <w:r>
        <w:rPr>
          <w:bCs/>
          <w:sz w:val="26"/>
          <w:szCs w:val="26"/>
        </w:rPr>
        <w:t xml:space="preserve">населения сельского поселения «Деревня  Верхняя  Песочня» </w:t>
      </w:r>
      <w:r>
        <w:rPr>
          <w:sz w:val="26"/>
          <w:szCs w:val="26"/>
        </w:rPr>
        <w:t>на 2020-2029 годы» ( в редакции от 01.02.2021 № 4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80"/>
      </w:tblGrid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17 454,14 тыс. рублей. Программа финансируется за счет средств местного бюджета, в т.ч. 2020 год – 373,8 тыс.руб., 2021 год – 134,3 тыс.руб., 2022 год – 109,3 тыс.руб., 2023 год – 109,3 тыс.руб., 2024 год – 109,3 тыс.руб., 2025 год – 109,3 тыс.руб., 2026 год – 109,3 тыс.руб., 2027 год – 109,3 тыс.руб., 2028 год – 109,3 тыс.руб., 2029 год – 109,3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в т.ч. 2022 год – 5513,09 тыс.руб, 2023 год – 8269,64 тыс.руб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муниципального района, в т.ч. 2020 год – 1563,5 тыс.руб, 2021 год – 0 тыс. руб., 2022 год – 290,16 тыс. руб., 2023 год – 435,25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7800975" cy="309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890"/>
                              <w:gridCol w:w="996"/>
                              <w:gridCol w:w="992"/>
                              <w:gridCol w:w="1061"/>
                              <w:gridCol w:w="106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9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12,5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14,1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5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03,2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4,8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редства областного бюджет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13,0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269,6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муниципального район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5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0,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5,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243.7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890"/>
                        <w:gridCol w:w="996"/>
                        <w:gridCol w:w="992"/>
                        <w:gridCol w:w="1061"/>
                        <w:gridCol w:w="106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9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4,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12,5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814,1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4,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5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03,2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04,8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редства областного бюджет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13,0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269,6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муниципального район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5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0,1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5,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в приложение № 2 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418"/>
        <w:gridCol w:w="1419"/>
        <w:gridCol w:w="1021"/>
        <w:gridCol w:w="850"/>
        <w:gridCol w:w="1151"/>
        <w:gridCol w:w="1134"/>
        <w:gridCol w:w="851"/>
        <w:gridCol w:w="894"/>
        <w:gridCol w:w="850"/>
        <w:gridCol w:w="851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ервичных мер пожарной безопасности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9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8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еспечение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361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ходы на содержа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6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08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454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9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1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Я</dc:creator>
  <dc:description/>
  <cp:keywords/>
  <dc:language>en-US</dc:language>
  <cp:lastModifiedBy>Frolcova</cp:lastModifiedBy>
  <cp:lastPrinted>2021-11-22T10:05:00Z</cp:lastPrinted>
  <dcterms:modified xsi:type="dcterms:W3CDTF">2021-11-23T06:50:00Z</dcterms:modified>
  <cp:revision>129</cp:revision>
  <dc:subject/>
  <dc:title/>
</cp:coreProperties>
</file>