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Верхняя Песочн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ировского района   Калужской  области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02 марта 2020                                                                                                            № 16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«Обеспечение безопасности жизнедеятельности </w:t>
      </w:r>
      <w:r>
        <w:rPr>
          <w:rFonts w:cs="Arial" w:ascii="Arial" w:hAnsi="Arial"/>
          <w:b/>
          <w:bCs/>
        </w:rPr>
        <w:t xml:space="preserve">населения сельского поселения «Деревня Верхняя Песочня» </w:t>
      </w:r>
      <w:r>
        <w:rPr>
          <w:rFonts w:cs="Arial" w:ascii="Arial" w:hAnsi="Arial"/>
          <w:b/>
        </w:rPr>
        <w:t>на 2020-2029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муниципальную программу «Обеспечение безопасности жизнедеятельности населения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 на 2020-2029 год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становить, что в ходе реализации муниципальной программы «Обеспечение безопасности жизнедеятельности населения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Глава администрации                                                                           В.А. Колганов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ю  администрации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Деревня Верхняя Песочн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2.03.2020 № 16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«Деревня Верхняя Песочн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ревня Верхняя Песоч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й целью Программы является обеспечение безопасности населения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ревня Верхняя Песочн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обеспечение необходимых условий для укрепления пожарной безопасности, защиты жизни и здоровья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окращение материальных потерь от пожаров, и иных чрезвычайных ситуаций, на территории сельского поселения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еревня Верхняя Песочня</w:t>
            </w:r>
            <w:r>
              <w:rPr>
                <w:rFonts w:cs="Arial" w:ascii="Arial" w:hAnsi="Arial"/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и ликвидация последствий ЧС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едупрежденных пожаров  на территории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сход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е наглядной агитации (памяток, листовок) по предупреждению пожар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средств пожаротуш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повещение населения системой сигналов громкого боя в %;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3 215 тыс. рублей. Программа финансируется за счет средств местного бюджета, в т.ч. 2020 год – 2 396 тыс.руб., 2021 год – 91 тыс.руб., 2022 год – 91 тыс.руб., 2023 год – 91 тыс.руб., 2024 год – 91 тыс.руб., 2025 год – 91 тыс.руб., 2026 год – 91 тыс.руб., 2027 год – 91 тыс.руб., 2028 год – 91 тыс.руб., 2029 год – 91 тыс.руб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 на территории сельского поселения на 2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ыполнение муниципальной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прос безопасности людей на объектах здравоохранения, образования, соцзащиты и объектах с массовым пребыванием людей, а так же в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й целью Программы является обеспечение безопасности жизнедеятельности населения и объектов на территории муниципального образования «Сельское поселение «Деревня Верхняя Песочня»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беспечение необходимых условий для укрепления пожарной безопасности, защиты жизни и здоровья населения,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 xml:space="preserve">сокращение материальных потерь от пожаров, и иных чрезвычайных ситуаций, на территории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и ликвидация последствий ЧС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3. Целевые индикаторы муниципальной Программы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6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сход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пространение наглядной агитации (памяток, листовок) по предупреждению пожар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ических средств пожаротуш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системой сигналов громкого боя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4. Конечные результаты реализаци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окращение количества, масштабов и последствий пожаров, иных чрезвычайных ситуаций на объектах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и и этапы реализаци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а рассчитана на 2020-2029 го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знедеятельности на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ОБЕСПЕЧЕНИЕ БЕЗОПАСНОСТИ ЖИЗНЕДЕЯТЕЛЬНОСТИ НАСЕЛЕНИЯ СЕЛЬСКОГО ПОСЕЛЕНИЯ </w:t>
      </w:r>
      <w:r>
        <w:rPr>
          <w:rFonts w:cs="Arial" w:ascii="Arial" w:hAnsi="Arial"/>
          <w:b/>
        </w:rPr>
        <w:t>«ДЕРЕВНЯ ВЕРХНЯЯ ПЕСОЧ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43966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890"/>
                              <w:gridCol w:w="858"/>
                              <w:gridCol w:w="992"/>
                              <w:gridCol w:w="993"/>
                              <w:gridCol w:w="897"/>
                              <w:gridCol w:w="750"/>
                              <w:gridCol w:w="750"/>
                              <w:gridCol w:w="750"/>
                              <w:gridCol w:w="750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3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редства бюджета сельского поселения (тыс.руб.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редства бюджета муниципального района (тыс.руб.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197.2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1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890"/>
                        <w:gridCol w:w="858"/>
                        <w:gridCol w:w="992"/>
                        <w:gridCol w:w="993"/>
                        <w:gridCol w:w="897"/>
                        <w:gridCol w:w="750"/>
                        <w:gridCol w:w="750"/>
                        <w:gridCol w:w="750"/>
                        <w:gridCol w:w="750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3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редства бюджета сельского поселения (тыс.руб.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редства бюджета муниципального района (тыс.руб.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знедеятельности на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еревня Верхняя Песочн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1418"/>
        <w:gridCol w:w="1232"/>
        <w:gridCol w:w="851"/>
        <w:gridCol w:w="850"/>
        <w:gridCol w:w="851"/>
        <w:gridCol w:w="780"/>
        <w:gridCol w:w="779"/>
        <w:gridCol w:w="894"/>
        <w:gridCol w:w="850"/>
        <w:gridCol w:w="851"/>
        <w:gridCol w:w="850"/>
        <w:gridCol w:w="85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-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расхо-дов, всего, тыс.руб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т.ч. по годам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COMP</cp:lastModifiedBy>
  <cp:lastPrinted>2020-03-03T16:21:00Z</cp:lastPrinted>
  <dcterms:modified xsi:type="dcterms:W3CDTF">2020-03-04T06:41:00Z</dcterms:modified>
  <cp:revision>110</cp:revision>
  <dc:subject/>
  <dc:title/>
</cp:coreProperties>
</file>