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2.2021      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6203950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 от 02.03.2020 № 15 «Об утверждении муниципальной программы «Комплексное благоустройство территории сельского поселения «Деревня Верхняя Песочня» на 2020-2029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5pt;height:59pt;mso-wrap-distance-left:9.05pt;mso-wrap-distance-right:9.05pt;mso-wrap-distance-top:0pt;mso-wrap-distance-bottom:0pt;margin-top:0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 от 02.03.2020 № 15 «Об утверждении муниципальной программы «Комплексное благоустройство территории сельского поселения «Деревня Верхняя Песочня» на 2020-2029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5 «</w:t>
      </w:r>
      <w:r>
        <w:rPr>
          <w:sz w:val="26"/>
          <w:szCs w:val="26"/>
        </w:rPr>
        <w:t xml:space="preserve">Об утверждении муниципальной программы «Комплексное благоустройство территории сельского поселения «Деревня Верхняя Песочня» на 2020-2029 годы» 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5 162,6 тыс. рублей. Программа финансируется за счет средств местного бюджета, в т.ч. 2020 год – 1280,6 тыс.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89,5 тыс.руб., 2022 год – 300 тыс.руб., 2023 год – 248,7 тыс.руб., 2024 год – 248,7 тыс.руб., 2025 год – 248,7 тыс.руб., 2026 год – 248,7 тыс.руб., 2027 год – 248,7 тыс.руб., 2028 год – 248,7 тыс.руб., 2029 год – 248,7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униципального района, в т.ч. 2020 год – 1251,6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1181"/>
        <w:gridCol w:w="1298"/>
        <w:gridCol w:w="1137"/>
        <w:gridCol w:w="1134"/>
        <w:gridCol w:w="1127"/>
        <w:gridCol w:w="1134"/>
        <w:gridCol w:w="992"/>
        <w:gridCol w:w="1183"/>
        <w:gridCol w:w="991"/>
        <w:gridCol w:w="9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2 к муниципальной программе изложить в следующей редакции:</w:t>
      </w:r>
    </w:p>
    <w:tbl>
      <w:tblPr>
        <w:tblW w:w="15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1275"/>
        <w:gridCol w:w="1134"/>
        <w:gridCol w:w="992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личного ту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COMP</cp:lastModifiedBy>
  <cp:lastPrinted>2020-03-04T09:16:00Z</cp:lastPrinted>
  <dcterms:modified xsi:type="dcterms:W3CDTF">2021-02-01T08:26:00Z</dcterms:modified>
  <cp:revision>133</cp:revision>
  <dc:subject/>
  <dc:title>Муниципальная целевая программа</dc:title>
</cp:coreProperties>
</file>