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января 2022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от 02.03.2020 № 15 «Об утверждении муниципальной программы «Комплексное благоустройство территории сельского поселения «Деревня Верхняя Песочня» на 2020-2029 годы» (в  редакции от 01.02.2021 №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решения Сельской  Думы  сельского  поселения  «Деревня  Верхняя  Песочня»  от 30.12.2019 № 138 «О бюджете муниципального образования «Сельское поселение «Деревня Верхняя Песочня» на 2020 год и плановый период 2021 и 2022 годов» (в редакции от 24.12.2020 № 25), решения Сельской Думы сельского поселения «Деревня Верхняя Песочня» от 24.12.2020 № 27 «О бюджете муниципального образования «Сельское поселение «Деревня Верхняя Песочня» на 2021 год и плановый период 2022 и 2023 годов» (в редакции от 20.08.2021 № 45, от 28.12.2021 № 60), решения Сельской Думы сельского поселения «Деревня Верхняя Песочня» от 28.12.2021 № 62 «О бюджете муниципального образования «Сельское поселение «Деревня Верхняя Песочня» на 2022 год и плановый период 2023 и 2024 годов», руководствуясь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от 02.03.2020 № 15 «</w:t>
      </w:r>
      <w:r>
        <w:rPr>
          <w:sz w:val="26"/>
          <w:szCs w:val="26"/>
        </w:rPr>
        <w:t>Об утверждении муниципальной программы «Комплексное благоустройство территории сельского поселения «Деревня Верхняя Песочня» на 2020-2029 годы» ( в редакции от 01.02.2021 № 3)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троку 6 «паспорт программы» изложить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5 688,4 тыс. рублей. Программа финансируется за счет средств местного бюджета, в т.ч. 2020 год – 1280,6 тыс.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773,7 тыс.руб., 2022 год – 600 тыс.руб., 2023 год – 72,5 тыс.руб., 2024 год – 0,0 тыс.руб., 2025 год – 0,0 тыс.руб., 2026 год – 0,0 тыс.руб., 2027 год – 0,0 тыс.руб., 2028 год – 0,0 тыс.руб., 2029 год – 0,0 тыс.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униципального района, в т.ч. 2020 год – 1251,6 тыс.руб, 2021 год – 0,0 тыс.руб., 2022 год – 10,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, в т.ч. 2021 года – 700,0 тыс.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приложение №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60"/>
        <w:gridCol w:w="1181"/>
        <w:gridCol w:w="1298"/>
        <w:gridCol w:w="1137"/>
        <w:gridCol w:w="1134"/>
        <w:gridCol w:w="1127"/>
        <w:gridCol w:w="1134"/>
        <w:gridCol w:w="992"/>
        <w:gridCol w:w="1183"/>
        <w:gridCol w:w="991"/>
        <w:gridCol w:w="92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ложение № 2 к муниципальной программе изложить в следующей редакции:</w:t>
      </w:r>
    </w:p>
    <w:tbl>
      <w:tblPr>
        <w:tblW w:w="15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1276"/>
        <w:gridCol w:w="1275"/>
        <w:gridCol w:w="1134"/>
        <w:gridCol w:w="1276"/>
        <w:gridCol w:w="993"/>
        <w:gridCol w:w="993"/>
        <w:gridCol w:w="884"/>
        <w:gridCol w:w="883"/>
        <w:gridCol w:w="993"/>
        <w:gridCol w:w="993"/>
        <w:gridCol w:w="993"/>
        <w:gridCol w:w="957"/>
        <w:gridCol w:w="36"/>
      </w:tblGrid>
      <w:tr>
        <w:trPr>
          <w:trHeight w:val="4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-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 сельского по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, мест захоро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модульных зданий 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ектов развития общественной инфраструктуры муниципальных образова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 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В.А. Колг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8:00Z</dcterms:created>
  <dc:creator>777</dc:creator>
  <dc:description/>
  <cp:keywords/>
  <dc:language>en-US</dc:language>
  <cp:lastModifiedBy>Frolcova</cp:lastModifiedBy>
  <cp:lastPrinted>2020-03-04T09:16:00Z</cp:lastPrinted>
  <dcterms:modified xsi:type="dcterms:W3CDTF">2022-01-28T06:26:00Z</dcterms:modified>
  <cp:revision>136</cp:revision>
  <dc:subject/>
  <dc:title>Муниципальная целевая программа</dc:title>
</cp:coreProperties>
</file>