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января 2024         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2800350" cy="2025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2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от 02.03.2020 №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Об утверждении муниципальной программы «Комплексное благоустройство территории сельского поселения «Деревня    Верхняя Песочня» на 2020-2029 годы» (в  редакции от 01.02.2021 № 3, от 27.01.2022 № 2, от 17.01.2023 № 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159.5pt;mso-wrap-distance-left:9.05pt;mso-wrap-distance-right:9.05pt;mso-wrap-distance-top:0pt;mso-wrap-distance-bottom:0pt;margin-top:0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от 02.03.2020 № 1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Об утверждении муниципальной программы «Комплексное благоустройство территории сельского поселения «Деревня    Верхняя Песочня» на 2020-2029 годы» (в  редакции от 01.02.2021 № 3, от 27.01.2022 № 2, от 17.01.2023 № 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26.12.2023 № 109 «О бюджете муниципального образования «Сельское поселение «Деревня Верхняя Песочня» на 2024 год и плановый период 2025 и 2026 годов», решения Сельской Думы сельского поселения «Деревня Верхняя Песочня» от 27.12.2022 № 86 «О бюджете муниципального образования «Сельское поселение «Деревня Верхняя Песочня» на 2023 год и плановый период 2024 и 2025 годов» (в редакции от 12.10.2023 № 101, от 26.12.2023 № 108)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5 «</w:t>
      </w:r>
      <w:r>
        <w:rPr>
          <w:sz w:val="26"/>
          <w:szCs w:val="26"/>
        </w:rPr>
        <w:t>Об утверждении муниципальной программы «Комплексное благоустройство территории сельского поселения «Деревня Верхняя Песочня» на 2020-2029 годы» (в редакции от 01.02.2021 № 3, от 27.01.2022 № 2, от 17.01.2023 № 3)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6 347,0 тыс. рублей. Программа финансируется за счет средств местного бюджета, в т.ч. 2020 год – 1280,6 тыс.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773,7 тыс.руб., 2022 год – 2 486,8 тыс.руб., 2023 год –2 177,5 тыс.руб., 2024 год – 1 040,0 тыс.руб., 2025 год – 275,6 тыс.руб., 2026 год – 344,5 тыс.руб., 2027 год – 344,5 тыс.руб., 2028 год – 344,5 тыс.руб., 2029 год – 344,5 тыс.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 средств  муниципального района,   в т.ч.   2020 год – 1 251,6 тыс.руб, 2021 год – 0,0 тыс.руб., 2022 год – 10,0 тыс.руб., 2023 год – 10,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1 года – 700,0 тыс.руб., 2022 год – 220,0 тыс.руб., 2023 год – 927,6 тыс.руб., 2026 год – 703,9 тыс.руб., 2027 год – 703,9 тыс.руб, 2028 год – 703,9 тыс.руб., 2029 год – 703,9 тыс.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приложение №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56"/>
        <w:gridCol w:w="1180"/>
        <w:gridCol w:w="1296"/>
        <w:gridCol w:w="1136"/>
        <w:gridCol w:w="1133"/>
        <w:gridCol w:w="1126"/>
        <w:gridCol w:w="1133"/>
        <w:gridCol w:w="996"/>
        <w:gridCol w:w="1182"/>
        <w:gridCol w:w="991"/>
        <w:gridCol w:w="93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0" w:name="_Hlk124754890"/>
            <w:r>
              <w:rPr>
                <w:sz w:val="26"/>
                <w:szCs w:val="26"/>
              </w:rPr>
              <w:t>1 040</w:t>
            </w:r>
            <w:bookmarkEnd w:id="0"/>
            <w:r>
              <w:rPr>
                <w:sz w:val="26"/>
                <w:szCs w:val="26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1" w:name="_Hlk124754901"/>
            <w:r>
              <w:rPr>
                <w:sz w:val="26"/>
                <w:szCs w:val="26"/>
              </w:rPr>
              <w:t>1 040,</w:t>
            </w:r>
            <w:bookmarkEnd w:id="1"/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района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ложение № 2 к муниципальной программе изложить в следующей редакции:</w:t>
      </w:r>
    </w:p>
    <w:tbl>
      <w:tblPr>
        <w:tblW w:w="16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1276"/>
        <w:gridCol w:w="1275"/>
        <w:gridCol w:w="1134"/>
        <w:gridCol w:w="1276"/>
        <w:gridCol w:w="1134"/>
        <w:gridCol w:w="1134"/>
        <w:gridCol w:w="1135"/>
        <w:gridCol w:w="883"/>
        <w:gridCol w:w="993"/>
        <w:gridCol w:w="993"/>
        <w:gridCol w:w="993"/>
        <w:gridCol w:w="957"/>
        <w:gridCol w:w="36"/>
      </w:tblGrid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руб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сельского по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 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1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2" w:name="_Hlk124754875"/>
            <w:r>
              <w:rPr>
                <w:b/>
                <w:sz w:val="26"/>
                <w:szCs w:val="26"/>
              </w:rPr>
              <w:t>1 040</w:t>
            </w:r>
            <w:bookmarkEnd w:id="2"/>
            <w:r>
              <w:rPr>
                <w:b/>
                <w:sz w:val="26"/>
                <w:szCs w:val="26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" w:name="_Hlk124754862"/>
            <w:r>
              <w:rPr>
                <w:sz w:val="26"/>
                <w:szCs w:val="26"/>
              </w:rPr>
              <w:t>500</w:t>
            </w:r>
            <w:bookmarkEnd w:id="3"/>
            <w:r>
              <w:rPr>
                <w:sz w:val="26"/>
                <w:szCs w:val="26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модульных здан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устройство мест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образований Калужской области – победителей регионального этап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й за счет межбюджетных трансфертов выделяемых из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9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 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1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4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Верхняя Песочня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8:00Z</dcterms:created>
  <dc:creator>777</dc:creator>
  <dc:description/>
  <cp:keywords/>
  <dc:language>en-US</dc:language>
  <cp:lastModifiedBy>Frolcova</cp:lastModifiedBy>
  <cp:lastPrinted>2022-12-01T11:13:00Z</cp:lastPrinted>
  <dcterms:modified xsi:type="dcterms:W3CDTF">2024-01-19T07:59:00Z</dcterms:modified>
  <cp:revision>147</cp:revision>
  <dc:subject/>
  <dc:title>Муниципальная целевая программа</dc:title>
</cp:coreProperties>
</file>