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ревня Верхняя Песочн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ировского района   Калужской  области</w:t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марта 2020                                                                                                              № 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 «Комплексное благоустройство территории сельского поселения «Деревня Верхняя Песочня» на 2020-2029 го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179 Бюджетного Кодекса Российской Федерации,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муниципальную программу «Комплексное благоустройство территории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 на 2020-2029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Финансирование мероприятий данной программы утверждается решением Сельской Думы о бюджете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на очередной финансовый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становить, что в ходе реализации муниципальной программы «Комплексное благоустройство территории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исполнения настоящего постановление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администрации                                                                           В.А. Колган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3.2020 №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ОМПЛЕКСНОЕ БЛАГОУСТРОЙСТВО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«ДЕРЕВНЯ ВЕРХНЯЯ ПЕСОЧН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еревня Верхняя Песочн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Цели муниципальной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совершенствование системы комплексного благоустройства сельского поселения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Деревня Верхняя Песочня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я взаимодействия между предприятиями, организациями и учреждениями при решении вопросов благоустройства сельского поселения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Деревня Верхняя Песочня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едение в качественное состояние элементов благоустройства населенных пунктов сельского поселения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Деревня Верхняя Песочня</w:t>
            </w:r>
            <w:r>
              <w:rPr>
                <w:rFonts w:cs="Arial" w:ascii="Arial" w:hAnsi="Arial"/>
                <w:color w:val="000000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ривлечение жителей к участию в решении проблем благоустройства населенных пунктов сельского поселения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Деревня Верхняя Песочня</w:t>
            </w:r>
            <w:r>
              <w:rPr>
                <w:rFonts w:cs="Arial" w:ascii="Arial" w:hAnsi="Arial"/>
                <w:color w:val="000000"/>
              </w:rPr>
              <w:t>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здание временных рабочих мест, имеющих социальную полезную направленность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дачи муниципальной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проживания и отдыха населения</w:t>
            </w:r>
          </w:p>
        </w:tc>
      </w:tr>
      <w:tr>
        <w:trPr>
          <w:trHeight w:val="3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установленных фонарей уличного освещения (шт.)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личество отремонтированных  фонарей (шт.)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личество реализованных проектов по обустройству социальной, коммунальной, инженерной и транспортной инфраструктуры, шт.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с</w:t>
            </w:r>
            <w:r>
              <w:rPr>
                <w:rFonts w:cs="Arial" w:ascii="Arial" w:hAnsi="Arial"/>
              </w:rPr>
              <w:t>оздано мест массового отдыха на общественных площадках (парки, скверы, аллеи), шт.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</w:t>
            </w:r>
            <w:r>
              <w:rPr>
                <w:rFonts w:cs="Arial" w:ascii="Arial" w:hAnsi="Arial"/>
              </w:rPr>
              <w:t>оличество ликвидированных стихийных свалок на территории поселения, ш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</w:t>
            </w:r>
            <w:r>
              <w:rPr>
                <w:rFonts w:cs="Arial" w:ascii="Arial" w:hAnsi="Arial"/>
              </w:rPr>
              <w:t>рганизовано акций и субботников по благоустройству территорий общего пользования, ш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у</w:t>
            </w:r>
            <w:r>
              <w:rPr>
                <w:rFonts w:cs="Arial" w:ascii="Arial" w:hAnsi="Arial"/>
              </w:rPr>
              <w:t>становлено элементов внешнего благоустройства  (скамейки, урны, МАФ, остановочные павильоны и др.), шт.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т</w:t>
            </w:r>
            <w:r>
              <w:rPr>
                <w:rFonts w:cs="Arial" w:ascii="Arial" w:hAnsi="Arial"/>
              </w:rPr>
              <w:t>рудоустроено безработных граждан на работы по уборке и благоустройству территорий поселения че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9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3 411 тыс. рублей. Программа финансируется за счет средств местного бюджета, в т.ч. 2020 год – 667 тыс.руб., 2021 год – 347 тыс.руб., 2022 год – 297 тыс.руб., 2023 год – 297 тыс.руб., 2024 год – 297 тыс.руб., 2025 год – 297 тыс.руб., 2026 год – 297 тыс.руб., 2027 год – 297 тыс.руб., 2028 год – 297 тыс.руб., 2029 год – 297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состояния территории сельского поселения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Деревня Верхняя Песочня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рививание жителям сельского поселения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Деревня Верхняя Песочня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rFonts w:cs="Arial" w:ascii="Arial" w:hAnsi="Arial"/>
              </w:rPr>
              <w:t xml:space="preserve"> любовь и уважение к своему населенному пункту, к соблюдению чистоты и порядка на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, обеспечивающих комфортные условия для работы и отдыха населения на территории сельского поселения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Деревня Верхняя Песочня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ая характеристика сферы реализации муниципальной программ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Муниципальное образование «Сельское поселение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включает в себя 8 (восемь) населенных пунктов: дер. Верхняя Песочня, дер.Нижняя Песочня, дер. Кулаковка, дер. Черная, дер. Анновка, дер. Чужбиновка, дер.Большуха и дер.Малая Большух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о состоянию на 01.01.2019 год  население поселения составляет 530 че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. В то же время в вопросах благоустройства территории поселения имеется ряд проблем. Благоустройство поселения не отвечает современным требованиям. 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для поддержания здоровой экологической обстановки на территории сельского поселения «Деревня Верхняя Песочня» необходимо проведение работ по ликвидации несанкционированных свалок по мере их образов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одолжить работы по благоустройству дворовых территорий жилых домов, территорий массового отдыха, территорий муниципальных учреждений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Искусственные посадки зеленых насаждений в виде отдельных скверов  существуют не во всех населенных пунктах поселения. Существующие участки зеленых насаждений общего пользования и растений недостаточно благоустроены, нуждаются в систематическом уходе: вырезке поросли, уборке аварийных и старых деревьев, подсадке саженцев. Для решения этой проблемы необходимо, чтобы данные работы  выполнялись ежегодно, с привлечением организаций, предприятий и жителей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. Кроме того, действия участников работ по озеленению  должны быть согласованы между собой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расположено несколько действующих кладбищ: в д. Нижняя Песочня, в д. Черная, в. д. Кулаковка и в д. Большуха. На гражданских кладбищах также необходимо провести ряд мероприятий: ремонт ограждения территорий кладбищ, установка мусорных контейнеров, проведение массовой вырубки сорной раститель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Одним из условий решения проблем благоустройства является организация взаимодействия органов местного самоуправления с населением, а также предприятиями и организациями всех форм собственности, расположенными на территории посел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Цели,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улучшения экологической обстановки на территории поселения, создание комфортной среды проживания на территории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евые индикаторы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06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ндика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9 год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фонарей уличного освещения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 фонарей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реализованных проектов по обустройству социальной, коммунальной, инженерной и транспортной инфраструктуры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о мест массового отдыха на общественных площадках (парки, скверы, аллеи)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стихийных свалок на территории поселения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о акций и субботников по благоустройству территорий общего пользования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о элементов внешнего благоустройства  (скамейки, урны, МАФ, остановочные павильоны и др.)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ено безработных граждан на работы по уборке и благоустройству территорий поселения че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. Коне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лучшение состояния территории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ививание жителям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, обеспечивающих комфортные условия для работы и отдыха населения на территории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</w:rPr>
        <w:t>5. Сроки и этапы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Комплексное благоустройст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СН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ЪЕМА ФИНАНСОВЫХ РЕСУРСОВ, НЕОБХОДИМЫХ ДЛЯ РЕАЛИЗАЦИИ  МУНИЦИПАЛЬНОЙ ПРОГРАММЫ</w:t>
      </w:r>
      <w:r>
        <w:rPr>
          <w:rFonts w:cs="Arial" w:ascii="Arial" w:hAnsi="Arial"/>
          <w:b/>
        </w:rPr>
        <w:t xml:space="preserve"> «КОМПЛЕКСНОЕ БЛАГОУСТРОЙСТВ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РЕВНЯ ВЕРХНЯЯ ПЕСОЧН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59"/>
        <w:gridCol w:w="1180"/>
        <w:gridCol w:w="1297"/>
        <w:gridCol w:w="1136"/>
        <w:gridCol w:w="1133"/>
        <w:gridCol w:w="1127"/>
        <w:gridCol w:w="1133"/>
        <w:gridCol w:w="992"/>
        <w:gridCol w:w="1182"/>
        <w:gridCol w:w="991"/>
        <w:gridCol w:w="92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9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ое значение финансовых ресурсов, всего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bookmarkStart w:id="0" w:name="Par610"/>
      <w:bookmarkEnd w:id="0"/>
      <w:r>
        <w:rPr>
          <w:rFonts w:cs="Arial" w:ascii="Arial" w:hAnsi="Arial"/>
        </w:rPr>
        <w:t>«Комплексное благоустройств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276"/>
        <w:gridCol w:w="1275"/>
        <w:gridCol w:w="958"/>
        <w:gridCol w:w="992"/>
        <w:gridCol w:w="993"/>
        <w:gridCol w:w="993"/>
        <w:gridCol w:w="884"/>
        <w:gridCol w:w="883"/>
        <w:gridCol w:w="993"/>
        <w:gridCol w:w="993"/>
        <w:gridCol w:w="993"/>
        <w:gridCol w:w="957"/>
        <w:gridCol w:w="36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расходов тыс. руб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том числе по годам, тыс.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9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ладбищ, мест захорон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овых модульных здан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содержание прилегающей к ФАП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8:00Z</dcterms:created>
  <dc:creator>777</dc:creator>
  <dc:description/>
  <cp:keywords/>
  <dc:language>en-US</dc:language>
  <cp:lastModifiedBy>COMP</cp:lastModifiedBy>
  <cp:lastPrinted>2020-03-04T09:16:00Z</cp:lastPrinted>
  <dcterms:modified xsi:type="dcterms:W3CDTF">2020-03-06T06:54:00Z</dcterms:modified>
  <cp:revision>123</cp:revision>
  <dc:subject/>
  <dc:title>Муниципальная целевая программа</dc:title>
</cp:coreProperties>
</file>