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января 2023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 от 02.03.2020 № 14 «Об утверждении муниципальной программы «Ремонт и содержание автомобильных дорог сельского </w:t>
      </w:r>
      <w:r>
        <w:rPr>
          <w:b/>
          <w:bCs/>
          <w:sz w:val="26"/>
          <w:szCs w:val="26"/>
        </w:rPr>
        <w:t>поселения «Деревня Верхняя Песочня» на 2020 – 2029 годы» (в редакции от 01.02.2021 № 2, от 09.03.2021 № 10, от 27.01.2022 № 1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Думы сельского поселения «Деревня Верхняя Песочня» от 28.12.2021 № 62 «О бюджете муниципального образования «Сельское поселение «Деревня Верхняя Песочня» на 2022 год и плановый период 2023 и 2024 годов» (в редакции от 24.11.2022 № 77), решения Сельской Думы сельского поселения «Деревня Верхняя Песочня» от 27.12.2022 № 86 «О бюджете муниципального образования «Сельское поселение «Деревня Верхняя Песочня» на 2023 год и плановый период 2024 и 2025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4 «</w:t>
      </w:r>
      <w:r>
        <w:rPr>
          <w:sz w:val="26"/>
          <w:szCs w:val="26"/>
        </w:rPr>
        <w:t xml:space="preserve">Об утверждении муниципальной программы «Ремонт и содержание автомобильных дорог сельского </w:t>
      </w:r>
      <w:r>
        <w:rPr>
          <w:bCs/>
          <w:sz w:val="26"/>
          <w:szCs w:val="26"/>
        </w:rPr>
        <w:t>поселения «Деревня Верхняя Песочня» на 2020 – 2029 годы» (в редакции от 01.02.2021 № 2, от 09.03.2021 № 10, от 27.01.2022 № 1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ку 6 «паспорт программы» изложить в следующей редакции:</w:t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13 291,7 тыс. рублей. Программа финансируется за счет средств местного бюджета, в т.ч. 2020 год – 0,583 тыс. руб., 2021 год – 880,2 тыс. руб., 2022 год – 300,0 руб., за счет средств бюджета муниципального района,  в т.ч. 2020 год – 152 тыс. руб.,  2021 год – 10 273,6 тыс.руб., 2022 год – 193,6 тыс. руб., 2023 год – 173,1 тыс.руб., 2024 год – 173,1 тыс. руб., 2025 год – 173,1 тыс.руб., 2026 год – 173,1 тыс. руб., 2027 год – 173,1 тыс. руб., 2028 год – 173,1 тыс. руб., 2029 год – 173,1 тыс. руб., за счет средств областного бюджета, в т.ч. 2022 год – 280,0 руб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приложение № 1 к муниципальной программе изложить в следующей редакции: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356"/>
        <w:gridCol w:w="1356"/>
        <w:gridCol w:w="1360"/>
        <w:gridCol w:w="1043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4753855"/>
            <w:r>
              <w:rPr>
                <w:sz w:val="26"/>
                <w:szCs w:val="26"/>
              </w:rPr>
              <w:t>173,1</w:t>
            </w:r>
            <w:bookmarkEnd w:id="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24753867"/>
            <w:r>
              <w:rPr>
                <w:sz w:val="26"/>
                <w:szCs w:val="26"/>
              </w:rPr>
              <w:t>173,1</w:t>
            </w:r>
            <w:bookmarkEnd w:id="1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24753879"/>
            <w:r>
              <w:rPr>
                <w:sz w:val="26"/>
                <w:szCs w:val="26"/>
              </w:rPr>
              <w:t>173,1</w:t>
            </w:r>
            <w:bookmarkEnd w:id="2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 2 к муниципальной программе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6"/>
        <w:gridCol w:w="1586"/>
        <w:gridCol w:w="1333"/>
        <w:gridCol w:w="938"/>
        <w:gridCol w:w="1126"/>
        <w:gridCol w:w="939"/>
        <w:gridCol w:w="939"/>
        <w:gridCol w:w="822"/>
        <w:gridCol w:w="815"/>
        <w:gridCol w:w="815"/>
        <w:gridCol w:w="815"/>
        <w:gridCol w:w="815"/>
        <w:gridCol w:w="81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9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3" w:name="_Hlk124753902"/>
            <w:r>
              <w:rPr>
                <w:sz w:val="26"/>
                <w:szCs w:val="26"/>
              </w:rPr>
              <w:t>173,1</w:t>
            </w:r>
            <w:bookmarkEnd w:id="3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автомобильных дорог общего пользования местного поль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5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4" w:name="_Hlk124753916"/>
            <w:r>
              <w:rPr>
                <w:sz w:val="26"/>
                <w:szCs w:val="26"/>
              </w:rPr>
              <w:t>173,1</w:t>
            </w:r>
            <w:bookmarkEnd w:id="4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дпрограммы «Совершенствование и развитие сети автомобильных дорог Калужской обла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ощрение муниципальных образований Калужской области – победителей регионального этапа конкур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9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5" w:name="_Hlk124753928"/>
            <w:r>
              <w:rPr>
                <w:b/>
                <w:sz w:val="26"/>
                <w:szCs w:val="26"/>
              </w:rPr>
              <w:t>173,1</w:t>
            </w:r>
            <w:bookmarkEnd w:id="5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KAB28</cp:lastModifiedBy>
  <cp:lastPrinted>2022-12-01T10:55:00Z</cp:lastPrinted>
  <dcterms:modified xsi:type="dcterms:W3CDTF">2023-01-20T06:55:00Z</dcterms:modified>
  <cp:revision>164</cp:revision>
  <dc:subject/>
  <dc:title/>
</cp:coreProperties>
</file>