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30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4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2 марта 2020                                                                                                            № 14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«Ремонт и содержание автомобильных  дорог  сельского </w:t>
      </w:r>
      <w:r>
        <w:rPr>
          <w:b/>
          <w:bCs/>
          <w:sz w:val="26"/>
          <w:szCs w:val="26"/>
        </w:rPr>
        <w:t>поселения  «Деревня Верхняя Песочня» на 2020 – 2029 г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79 Бюджетного Кодекса Российской Федерации, статьи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твердить муниципальную программу «Ремонт и содержание автомобильных дорог сельского поселения «Деревня Верхняя Песочня» на 2020-2029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Финансирование мероприятий данной программы утверждается решением Сельской Думы о бюджете сельского поселения «Деревня Верхняя Песочня» на очередной финансов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в ходе реализации муниципальной программы «Ремонт и содержание автомобильных дорог сельского поселения «Деревня Верхняя Песочня» мероприятия и объемы их финансирования подлежат ежегодной корректировке с учетом возможностей средств бюджета сельского поселения «Деревня Верхняя Песочн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постановление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В.А. Колган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Верхняя Песочн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3.2020  №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ВЕРХНЯЯ ПЕСОЧНЯ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Верхняя Песочн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кращение доли автомобильных дорог общего       </w:t>
              <w:br/>
              <w:t xml:space="preserve">пользования местного значения, не соответствующих нормативным требованиям;                           </w:t>
              <w:br/>
              <w:t>- содержание автомобильных дорог общего пользования местного значения в соответствии с нормативными требованиями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едение сети автомобильных дорог общего       </w:t>
              <w:br/>
              <w:t xml:space="preserve">пользования местного значения в соответствие с     </w:t>
              <w:br/>
              <w:t xml:space="preserve">нормативными требованиями к автомобильным дорогам; </w:t>
              <w:br/>
              <w:t xml:space="preserve">- ремонт автомобильных дорог общего пользования    </w:t>
              <w:br/>
              <w:t>местного значения на территории сельского поселения «Деревня Верхняя Песочня»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Целевые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я отремонтированных дорог общего пользования местного значения от общей протяженности дорог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х дорожных знаков на опасных участках автомобильных дорог общего пользования местного 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-2029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1987 тыс. рублей. Программа финансируется за счет средств муниципального района, в т.ч. 2020 год – 197 тыс. руб., 2021 год – 197 тыс.руб., 2022 год – 197 тыс. руб., 2023 год – 199 тыс.руб., 2024 год – 199 тыс. руб., 2025 год – 199 тыс.руб., 2026 год – 199 тыс. руб., 2027 год – 200 тыс. руб., 2028 год – 200 тыс. руб., 2029 год – 200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ланируется снизить долю автомобильных дорог     </w:t>
              <w:br/>
              <w:t>местного значения, не 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ланируется провести работы по ремонту и         </w:t>
              <w:br/>
              <w:t>капитальному ремонту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Сельское поселение «Деревня Верхняя Песочня» включает в себя 8 населенных пунктов: В.Песочня; Н.Песочня; Кулаковка; Чёрная; Анновка; Большуха; М.Большуха; Чужбинов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автомобильных дорог общего пользования местного значения сельского поселения «Деревня Верхняя Песочня» составляет 7,4 км. Доля автомобильных дорог местного значения с переходным типом покрытия (песчано-гравийная смесь) – 7,4 км (100%). Основной проблемой дорожного хозяйства сельского поселения «Деревня Верхняя Песочня»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правлений деятельности по финансированию транспортного комплекса является максимальное удовлетворение потребности населения в автомобильных дорогах с высокими потребительским свойствами при минимальных финансовых рес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ля автомобильных дорог, не 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 и ямочность), в 2019 году составила 55% общей протя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уют ремонта 4 км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ожившихся условиях проезд на автодорогах сельского поселения «Деревня Верхняя Песочня» поддерживается в основном благодаря мерам по их содержанию и незначительному ремо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ю и усугублению указанных проблем способствовало недостаточное финансовое обеспечение дорожной отрасли сельского поселения на протяжении ряда лет, а также отсутствие единой согласованной муниципальной программы ремонта и содержания 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-15%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емонта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ой целью данной Программы является сокращение доли автомобильных дорог общего пользования местного значения, не соответствующих нормативным требованиям, за период 2020-2029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может быть обеспечено за счет решения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е сети 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нормативными требованиями к автомобильным доро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текущий ремонт автомобильных дорог общего пользования местного значения сельского поселения «Деревня Верхняя Песочня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втомобильные дороги имеют стратегическое значение для сельского поселения «Деревня Верхняя Песочня». Они связывают обширную территорию поселения с соседними территориями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дорожно-хозяйственной деятельности, основанное на формировании муниципальной программы ремонта и содержания сети автомобильных дорог сельского поселения «Деревня Верхняя Песочня»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ремонту и содержанию сети автомобильных дорог местного значения позволит достигнуть более сбалансированного социально-экономического развития сельского поселения, а также будет способствовать экономическому росту, укреплению единого экономического пространства на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отрицательных последствий чрезвычайных ситуац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871"/>
        <w:gridCol w:w="850"/>
        <w:gridCol w:w="851"/>
        <w:gridCol w:w="850"/>
        <w:gridCol w:w="851"/>
        <w:gridCol w:w="850"/>
        <w:gridCol w:w="851"/>
        <w:gridCol w:w="850"/>
        <w:gridCol w:w="851"/>
        <w:gridCol w:w="830"/>
        <w:gridCol w:w="2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изм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 значения целевых индикаторов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тремонтированных дорог общего пользования местного значения от общей протяженности автомобильных дорог сельского поселения</w:t>
            </w:r>
          </w:p>
          <w:p>
            <w:pPr>
              <w:pStyle w:val="P6"/>
              <w:shd w:fill="FFFFFF" w:val="clear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становленных дорожных знаков на опасных участках автомобильных дорог общего пользования местного значения</w:t>
            </w:r>
          </w:p>
          <w:p>
            <w:pPr>
              <w:pStyle w:val="P6"/>
              <w:shd w:fill="FFFFFF" w:val="clear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рог сельского поселения «Деревня Верхняя Песочн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«РЕМОНТ И СОДЕРЖАНИЕ АВТОМОБИЛЬНЫХ ДОРОГ </w:t>
      </w:r>
    </w:p>
    <w:tbl>
      <w:tblPr>
        <w:tblW w:w="1545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356"/>
        <w:gridCol w:w="1356"/>
        <w:gridCol w:w="1360"/>
        <w:gridCol w:w="1043"/>
        <w:gridCol w:w="1043"/>
        <w:gridCol w:w="1043"/>
        <w:gridCol w:w="1043"/>
        <w:gridCol w:w="1043"/>
        <w:gridCol w:w="1043"/>
        <w:gridCol w:w="1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ВЕРХНЯЯ ПЕСОЧНЯ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2" w:name="Par610"/>
      <w:bookmarkEnd w:id="2"/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рог сельского поселения «Деревня Верхняя Песочн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  <w:gridCol w:w="1586"/>
        <w:gridCol w:w="1333"/>
        <w:gridCol w:w="981"/>
        <w:gridCol w:w="981"/>
        <w:gridCol w:w="982"/>
        <w:gridCol w:w="982"/>
        <w:gridCol w:w="828"/>
        <w:gridCol w:w="820"/>
        <w:gridCol w:w="820"/>
        <w:gridCol w:w="820"/>
        <w:gridCol w:w="820"/>
        <w:gridCol w:w="82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ая деятельность в отношении автомобильных дорог местного значения в границах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ршенствование и </w:t>
            </w:r>
            <w:r>
              <w:rPr>
                <w:sz w:val="26"/>
                <w:szCs w:val="26"/>
              </w:rPr>
              <w:t>развитие сети автомобильных дорог муниципального района на территории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COMP</cp:lastModifiedBy>
  <cp:lastPrinted>2020-02-26T16:01:00Z</cp:lastPrinted>
  <dcterms:modified xsi:type="dcterms:W3CDTF">2020-03-02T09:07:00Z</dcterms:modified>
  <cp:revision>125</cp:revision>
  <dc:subject/>
  <dc:title/>
</cp:coreProperties>
</file>