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 марта 2021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8105</wp:posOffset>
                </wp:positionV>
                <wp:extent cx="6191250" cy="931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постановление  от 02.03.2020 № 14 «Об утверждении муниципальной программы «Ремонт и содержание автомобильных дорог сельского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селения «Деревня Верхняя Песочня» на 2020 – 2029 годы» (в редакции от 01.02.2021 №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73.35pt;mso-wrap-distance-left:9.05pt;mso-wrap-distance-right:9.05pt;mso-wrap-distance-top:0pt;mso-wrap-distance-bottom:0pt;margin-top:6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постановление  от 02.03.2020 № 14 «Об утверждении муниципальной программы «Ремонт и содержание автомобильных дорог сельского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селения «Деревня Верхняя Песочня» на 2020 – 2029 годы» (в редакции от 01.02.2021 № 2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30.12.2019 № 138 «О бюджете муниципального образования «Сельское поселение «Деревня Верхняя Песочня» на 2020 год и плановый период 2021 и 2022 годов» (в редакции от 24.12.2020 № 25), решения Сельской Думы сельского поселения «Деревня Верхняя Песочня» от 24.12.2020 № 27 «О бюджете муниципального образования «Сельское поселение «Деревня Верхняя Песочня» на 2021 год и плановый период 2022 и 2023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4 «</w:t>
      </w:r>
      <w:r>
        <w:rPr>
          <w:sz w:val="26"/>
          <w:szCs w:val="26"/>
        </w:rPr>
        <w:t xml:space="preserve">Об утверждении муниципальной программы «Ремонт и содержание автомобильных дорог сельского </w:t>
      </w:r>
      <w:r>
        <w:rPr>
          <w:bCs/>
          <w:sz w:val="26"/>
          <w:szCs w:val="26"/>
        </w:rPr>
        <w:t>поселения «Деревня Верхняя Песочня» на 2020 – 2029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ку 6 «паспорт программы» изложить в следующей редакции: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6 643,8 тыс. рублей. Программа финансируется за счет средств местного бюджета, в т.ч. 2020 год – 0,583 тыс. руб., 2021 год – 435,9 тыс. руб., за счет средств бюджета муниципального района,  в т.ч. 2020 год – 152 тыс. руб.,  2021 год – 14 506,5 тыс.руб., 2022 год – 193,6 тыс. руб., 2023 год – 193,6 тыс.руб., 2024 год – 193,6 тыс. руб., 2025 год – 193,6 тыс.руб., 2026 год – 193,6 тыс. руб., 2027 год – 193,6 тыс. руб., 2028 год – 193,6 тыс. руб., 2029 год – 193,6 тыс.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приложение № 1 к муниципальной программе изложить в следующей редакции: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356"/>
        <w:gridCol w:w="1356"/>
        <w:gridCol w:w="1360"/>
        <w:gridCol w:w="1043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4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 2 к муниципальной программе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6"/>
        <w:gridCol w:w="1586"/>
        <w:gridCol w:w="1333"/>
        <w:gridCol w:w="938"/>
        <w:gridCol w:w="1126"/>
        <w:gridCol w:w="939"/>
        <w:gridCol w:w="939"/>
        <w:gridCol w:w="822"/>
        <w:gridCol w:w="815"/>
        <w:gridCol w:w="815"/>
        <w:gridCol w:w="815"/>
        <w:gridCol w:w="815"/>
        <w:gridCol w:w="81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64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4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автомобильных дорог общего пользования местного поль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9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74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64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4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COMP</cp:lastModifiedBy>
  <cp:lastPrinted>2021-03-09T10:56:00Z</cp:lastPrinted>
  <dcterms:modified xsi:type="dcterms:W3CDTF">2021-03-09T08:08:00Z</dcterms:modified>
  <cp:revision>142</cp:revision>
  <dc:subject/>
  <dc:title/>
</cp:coreProperties>
</file>