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90170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1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 января 2025                                                                                                       № 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78105</wp:posOffset>
                </wp:positionV>
                <wp:extent cx="6208395" cy="108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внесении изменений в постановление  от 02.03.2020 № 14 «Об утверждении муниципальной программы «Ремонт и содержание автомобильных дорог сельского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селения «Деревня Верхняя Песочня» на 2020 – 2029 годы» (в редакции от 01.02.2021 № 2, от 09.03.2021 № 10, от 27.01.2022 № 1, от 17.01.2023 № 2, от 17.01.2024 №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85pt;height:85.7pt;mso-wrap-distance-left:9.05pt;mso-wrap-distance-right:9.05pt;mso-wrap-distance-top:0pt;mso-wrap-distance-bottom:0pt;margin-top:6.1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внесении изменений в постановление  от 02.03.2020 № 14 «Об утверждении муниципальной программы «Ремонт и содержание автомобильных дорог сельского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селения «Деревня Верхняя Песочня» на 2020 – 2029 годы» (в редакции от 01.02.2021 № 2, от 09.03.2021 № 10, от 27.01.2022 № 1, от 17.01.2023 № 2, от 17.01.2024 №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26.12.2023 № 109 «О бюджете муниципального образования «Сельское поселение «Деревня Верхняя Песочня» на 2024 год и плановый период 2025 и 2026 годов» (в редакции от 05.09.2024 № 128, от 26.12.2024 № 137), решения Сельской  Думы  сельского  поселения  «Деревня  Верхняя  Песочня» от 26.12.2024 № 138 «О бюджете муниципального образования «Сельское поселение «Деревня Верхняя Песочня» на 2025 год и плановый период 2026 и 2027 годов»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4 «</w:t>
      </w:r>
      <w:r>
        <w:rPr>
          <w:sz w:val="26"/>
          <w:szCs w:val="26"/>
        </w:rPr>
        <w:t xml:space="preserve">Об утверждении муниципальной программы «Ремонт и содержание автомобильных дорог сельского </w:t>
      </w:r>
      <w:r>
        <w:rPr>
          <w:bCs/>
          <w:sz w:val="26"/>
          <w:szCs w:val="26"/>
        </w:rPr>
        <w:t>поселения «Деревня Верхняя Песочня» на 2020 – 2029 годы» (в редакции от 01.02.2021 № 2, от 09.03.2021 № 10, от 27.01.2022 № 1, от 17.01.2023 № 2, от 17.01.2024 № 3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ку 6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15 024,4 тыс. рублей. Программа финансируется за счет средств местного бюджета, в т.ч. 2020 год – 0,583 тыс. руб., 2021 год – 880,2 тыс. руб., 2022 год – 300,0 тыс.руб., 2023 – 173,1 тыс.руб., 2024 год – 327,7 тыс.руб., 2025 год – 258,5 тыс.руб., 2026 год – 208,5 тыс.руб., 2027 год – 208,5 тыс.руб., 2028 год – 208,5 тыс.руб., 2029 год – 208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муниципального района,  в т.ч. 2020 год – 152 тыс. руб.,  2021 год – 10 273,6 тыс.руб., 2022 год – 193,6 тыс. руб., 2023 год – 250,0 тыс.руб., 2024 год – 208,5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, в т.ч. 2022 год – 280,0 тыс.руб., 2024 год – 892,6 тыс.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приложение № 1 к муниципальной программе изложить в следующей редакции: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1356"/>
        <w:gridCol w:w="1356"/>
        <w:gridCol w:w="1360"/>
        <w:gridCol w:w="1043"/>
        <w:gridCol w:w="1043"/>
        <w:gridCol w:w="1043"/>
        <w:gridCol w:w="1043"/>
        <w:gridCol w:w="1043"/>
        <w:gridCol w:w="1043"/>
        <w:gridCol w:w="1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24753855"/>
            <w:r>
              <w:rPr>
                <w:sz w:val="26"/>
                <w:szCs w:val="26"/>
              </w:rPr>
              <w:t>423,1</w:t>
            </w:r>
            <w:bookmarkEnd w:id="0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2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24753867"/>
            <w:r>
              <w:rPr>
                <w:sz w:val="26"/>
                <w:szCs w:val="26"/>
              </w:rPr>
              <w:t>171,</w:t>
            </w:r>
            <w:bookmarkEnd w:id="1"/>
            <w:r>
              <w:rPr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01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ложение № 2 к муниципальной программе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86"/>
        <w:gridCol w:w="1586"/>
        <w:gridCol w:w="1333"/>
        <w:gridCol w:w="900"/>
        <w:gridCol w:w="1126"/>
        <w:gridCol w:w="901"/>
        <w:gridCol w:w="901"/>
        <w:gridCol w:w="996"/>
        <w:gridCol w:w="811"/>
        <w:gridCol w:w="811"/>
        <w:gridCol w:w="811"/>
        <w:gridCol w:w="811"/>
        <w:gridCol w:w="811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ая деятельность в отношении автомобильных дорог местного значения в границах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2" w:name="_Hlk124753902"/>
            <w:r>
              <w:rPr>
                <w:sz w:val="26"/>
                <w:szCs w:val="26"/>
              </w:rPr>
              <w:t>423,1</w:t>
            </w:r>
            <w:bookmarkEnd w:id="2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28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автомобильных дорог общего пользования местного поль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ршенствование и </w:t>
            </w:r>
            <w:r>
              <w:rPr>
                <w:sz w:val="26"/>
                <w:szCs w:val="26"/>
              </w:rPr>
              <w:t>развитие сети автомобильных дорог муниципального района на территории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3" w:name="_Hlk124753916"/>
            <w:r>
              <w:rPr>
                <w:sz w:val="26"/>
                <w:szCs w:val="26"/>
              </w:rPr>
              <w:t>173,1</w:t>
            </w:r>
            <w:bookmarkEnd w:id="3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дпрограммы «Совершенствование и развитие сети автомобильных дорог Калужской обла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9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1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ощрение муниципальных образований Калужской области – победителей регионального этапа конкур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1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bookmarkStart w:id="4" w:name="_Hlk124753928"/>
            <w:r>
              <w:rPr>
                <w:b/>
                <w:sz w:val="26"/>
                <w:szCs w:val="26"/>
              </w:rPr>
              <w:t>423,1</w:t>
            </w:r>
            <w:bookmarkEnd w:id="4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428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5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8,5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Верхняя Песочн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Frolcova</cp:lastModifiedBy>
  <cp:lastPrinted>2024-01-16T15:55:00Z</cp:lastPrinted>
  <dcterms:modified xsi:type="dcterms:W3CDTF">2025-01-20T11:53:00Z</dcterms:modified>
  <cp:revision>186</cp:revision>
  <dc:subject/>
  <dc:title/>
</cp:coreProperties>
</file>